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к научить ребенка говорить звуки</w:t>
      </w:r>
    </w:p>
    <w:p>
      <w:pPr>
        <w:pStyle w:val="Normal"/>
        <w:shd w:fill="FFFFFF" w:val="clear"/>
        <w:spacing w:lineRule="atLeast" w:line="224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Бывает, дети, научившись говорить, не произносят некоторые звуки, чаще всего это звуки на буквы р, л (в твердых слогах), ш, ж, с. Следите за тем, чтобы ребенок сразу учился говорить звук правильно, а не заменял его на другой, переучить будет труднее. Поправляйте каждый раз, когда ребенок произносит неправильно. Исключение - буква Р. Обычно ребенок сначала учится произносить картавую Р, а потом нормальную. Помощь специалиста потребуется, если ребенок не может правильно говорить Р к 6 годам, но учить выговаривать эту букву нужно начинать как можно раньше.</w:t>
      </w:r>
    </w:p>
    <w:p>
      <w:pPr>
        <w:pStyle w:val="Normal"/>
        <w:shd w:fill="FFFFFF" w:val="clear"/>
        <w:spacing w:lineRule="atLeast" w:line="224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На проблемный звук подбирайте слова и стихи, просите ребенка повторять за вами, при этом он должен видеть, как вы открываете рот, как поворачиваете язык и так далее.</w:t>
      </w:r>
      <w:r>
        <w:rPr>
          <w:b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СПЕКТ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гопедического занятия в старшей группе «Путешествие в Рычалию»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итель-логопед Ванишвили Наталья Владимировн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доление речевого нарушения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втоматизация звука  р  в слогах и словах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активизация словаря по теме «Транспорт»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звитие фонематического слуха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оздание доброжелательного отношения друг к другу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обия и оборудования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укла, игрушка «Сороки», карта, мотоцикл, книга, Речивечок, Капризка, картинки: продукты питания, карусель, животные; логопедические зеркала;.диск DVD «Учимся правильно говорить»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 занятия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ята, посмотрите, сегодня к нам на занятие пришли гости, давайте с ними поздороваемс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вы знаете что  здороваться можно по разному. Проводится тренинг «Поздоровайся» (здороваются пальчиком, локтем, носиком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 часть занятия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ята, а вы любите волшебные истории? Тогда в одну из таких историй мы сейчас и попадём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4A6E3"/>
          <w:sz w:val="24"/>
          <w:szCs w:val="24"/>
        </w:rPr>
        <w:drawing>
          <wp:inline distT="0" distB="0" distL="0" distR="0">
            <wp:extent cx="3810000" cy="2295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2 часть занятия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ются артикуляционные упражнения для звука Р («улыбочка», «трубочка», «маляр», «покусаем кончик языка», «лошадка»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4A6E3"/>
          <w:sz w:val="24"/>
          <w:szCs w:val="24"/>
        </w:rPr>
        <w:drawing>
          <wp:inline distT="0" distB="0" distL="0" distR="0">
            <wp:extent cx="3810000" cy="4095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выполняют упражнение « Заведи мотор»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научились правильно произносить звук Р и теперь я предлагаю всем отправиться в путешествие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3 часть занятия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годня  мы  с  вами  отправимся  в  увлекательное  путешествие  в  страну  Рычалию.  Попасть  в  нее  могут  лишь  те,  кто  правильно  произносит  звук  [р],  и  кто  старается  отвечать  на  вопросы  полным  ответом.  Старый  ворон  принес  мне  карту  этой  таинственной  страны.  Давайте  внимательно  посмотрим  на  нее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 попасть в эту страну прийдётся выполнить много задани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  что  похожа  страна  Рычалия  по  форме,  какую  букву  она  тебе  напоминает?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-Страна  Рычалия  похожа  на  букву  Р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Логопед.  Верно,  ребята!  Давайте  вспомним  стихотворение  про  букву  Р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4A6E3"/>
          <w:sz w:val="24"/>
          <w:szCs w:val="24"/>
        </w:rPr>
        <w:drawing>
          <wp:inline distT="0" distB="0" distL="0" distR="0">
            <wp:extent cx="3810000" cy="28575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Букву  Р  пишу  я  так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Представляю  -  это  флаг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Шест  прямой,  а  полотно  -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 </w:t>
      </w:r>
      <w:r>
        <w:rPr>
          <w:color w:val="000000"/>
          <w:sz w:val="24"/>
          <w:szCs w:val="24"/>
        </w:rPr>
        <w:t>Справа  и  кругло  оно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еперь в путь. На каком виде транспорта мы отправимся путешествовать. Какие виды транспорта вы знаете?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агаю всем путешествовать на мотоцикле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рычит моторчик у мотоцикла ? ррррр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ую остановку делаем в лесу. (используем диск DVD «Учимся правильно говорить»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ываем глаза и слушаем пение птиц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вот и первое задание: проговаривание чисто говорок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-ра-ра - высокая гора.  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-ра-ра -  глубокая нора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-ра-ра - старая кора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-ро-ро - новое перо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-ру-ру - скачет кенгуру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ы-ры-ы - Рома видит рыб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гопед: - Ой, ребята, вы слышите? Кто- то в лесу плачет и капризничает! (Появляется Капризка) 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то это? Да это же Капризка! Он заблудился в лесу и поэтому плачет, давайте ему поможем? Но сначала попробуем его развеселить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дравствуй, Капризка, не плачь, мы с ребятами поможем тебе! Знаешь, наши ребята тоже иногда бывают грустными и капризными, но совсем чуть – чуть. Ребята знают очень веселую игру. Хочешь поиграть вместе с нами?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гровой массаж «Здесь живет… »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 логопед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есь живет Хмурилка – нахмуриться, указательным пальцем свети брови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есь живет Дразнилка – «Буратино»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есь живет Смешилка – высунуть язык, глаза широко открыты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есь живет Страшилка – руки вперед, пальцы растопырены, рот открыт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носик Бибка – указательный палец на нос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где твоя улыбка! – указательными пальцами растянуть улыбку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мотрите, наш Каприкзка уже не плачет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одолжаем путешествие.  Путь  был  долог  и,  конечно,  мы  проголодались.  Давайте  подкрепимся,  но  в  Рычалии  мы  сможем  съесть  только  те  продукты,  в  названии  которых  есть  звук  [р].  Выберите  и  расскажите,  что  вы  съели  и  какой  это  продукт  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Дети  выбирают  из  картинок  по  теме  «Продукты  питания»  только  те,  в  названии  которых  есть  звук  [р] 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ебята,  мы  не  случайно  прилетели  в  Рычалию.  Ведь  сегодня  здесь  праздник   Гостей.  Сюда  прибыло  много  гостей,  в  именах  которых  звука  [р]  нет.  Мы  с  вами  тоже  гости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4A6E3"/>
          <w:sz w:val="24"/>
          <w:szCs w:val="24"/>
        </w:rPr>
        <w:drawing>
          <wp:inline distT="0" distB="0" distL="0" distR="0">
            <wp:extent cx="3810000" cy="28581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4 часть занятия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  «Карусель»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  </w:t>
      </w:r>
      <w:r>
        <w:rPr>
          <w:color w:val="000000"/>
          <w:sz w:val="24"/>
          <w:szCs w:val="24"/>
        </w:rPr>
        <w:t>Логопед.  Посмотри,  это  любимая  забава  жителей  страны  -  карусель.  Кататься  на  ней  могут  лишь  жители  Рычалии.  Но 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годня  праздник  Гостей  и  у  карусели  собралось  много  и  гостей  и  местных  жителей.  Они  спорят,  кому  можно  кататься, 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  кому  нет.  Разреши  спор  и  посади  на  карусель  только  тех  животных,  в  названии  которых  есть  звук  [р]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</w:rPr>
        <w:t>Дети  берут  картинки  и  прикладывают  к  карусели  только  те,  в  названии  которых  есть  звук  [р],  то  есть  жителей  Рычали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вот и подошло к концу наше путешествие. Но прежде чем отправиться домой жители этой страны хотят подарить вам воздушные шары. (дети получают в подарок воздушные шарики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5 часть занятия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 занят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4"/>
          <w:szCs w:val="24"/>
        </w:rPr>
        <w:t>Литература: Е.А. Азова, О.О. Чернова « Логопедическая тетрадь « Учим звуки Р,РЬ»        журнал «Логопед» 2011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-ukr.3dn.ru/_pu/0/3932761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u-ukr.3dn.ru/_pu/0/59066979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u-ukr.3dn.ru/_pu/0/84175460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u-ukr.3dn.ru/_pu/0/38148746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14:00Z</dcterms:created>
  <dc:creator>улей</dc:creator>
  <dc:description/>
  <cp:keywords/>
  <dc:language>en-US</dc:language>
  <cp:lastModifiedBy>улей</cp:lastModifiedBy>
  <dcterms:modified xsi:type="dcterms:W3CDTF">2018-05-07T03:20:00Z</dcterms:modified>
  <cp:revision>1</cp:revision>
  <dc:subject/>
  <dc:title>Как научить ребенка говорить звуки</dc:title>
</cp:coreProperties>
</file>