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0298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ЦЕЛЕВОЙ РАЗДЕЛ</w:t>
      </w:r>
    </w:p>
    <w:p>
      <w:pPr>
        <w:pStyle w:val="Style19"/>
        <w:numPr>
          <w:ilvl w:val="1"/>
          <w:numId w:val="32"/>
        </w:numPr>
        <w:spacing w:lineRule="auto" w:line="276" w:before="0" w:after="0"/>
        <w:contextualSpacing/>
        <w:rPr/>
      </w:pPr>
      <w:r>
        <w:rPr>
          <w:bCs/>
        </w:rPr>
        <w:t>Пояснительная записка………………………………………………………………………………………………………………………...стр. 4</w:t>
      </w:r>
    </w:p>
    <w:p>
      <w:pPr>
        <w:pStyle w:val="Normal"/>
        <w:numPr>
          <w:ilvl w:val="2"/>
          <w:numId w:val="3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и задачи Программы </w:t>
      </w:r>
      <w:r>
        <w:rPr>
          <w:rFonts w:cs="Times New Roman" w:ascii="Times New Roman" w:hAnsi="Times New Roman"/>
          <w:sz w:val="24"/>
          <w:szCs w:val="24"/>
        </w:rPr>
        <w:t>(Обязательная часть Программы)……………………………………………………………………….......стр.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bCs/>
          <w:sz w:val="24"/>
          <w:szCs w:val="24"/>
        </w:rPr>
        <w:t>Принципы и подходы к формированию Программы………………………………………………………………………………………стр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 Значимые для разработки и реализации Программы характеристики, в том числе характеристики особенностей развития детей раннего и дошкольного возраста…………………………………………………………………………………………………………………………….стр. 10</w:t>
      </w:r>
    </w:p>
    <w:p>
      <w:pPr>
        <w:pStyle w:val="Default"/>
        <w:spacing w:lineRule="auto" w:line="276"/>
        <w:rPr/>
      </w:pPr>
      <w:r>
        <w:rPr>
          <w:bCs/>
        </w:rPr>
        <w:t xml:space="preserve">1.2. </w:t>
      </w:r>
      <w:r>
        <w:rPr/>
        <w:t>Планируемые результаты как ориентиры освоения воспитан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(нет планируемых результатов)……………………………………………………………………….стр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.Целевые ориентиры уровня дошкольного образования, сформулированные в ФГОС дошкольного образования…………………   стр.  12</w:t>
      </w:r>
    </w:p>
    <w:p>
      <w:pPr>
        <w:pStyle w:val="Default"/>
        <w:spacing w:lineRule="auto" w:line="276"/>
        <w:rPr/>
      </w:pPr>
      <w:r>
        <w:rPr>
          <w:bCs/>
        </w:rPr>
        <w:t>1.2.2 Планируемые промежуточные результаты освоения образовательной Программы……………………………………………………..стр.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Развивающее оценивание качества образовательной деятельности по Программе………………………………………………………..стр.18</w:t>
      </w:r>
    </w:p>
    <w:p>
      <w:pPr>
        <w:pStyle w:val="Style19"/>
        <w:numPr>
          <w:ilvl w:val="0"/>
          <w:numId w:val="32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color w:val="000000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………………………………………………………………………………………………………………………………………………стр. 36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2.2. Дошкольный возраст……………………………………………………………………………………………………………………………стр. 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Планирование образовательной деятельности………………………………………………………………………………………………стр. 87</w:t>
      </w:r>
    </w:p>
    <w:p>
      <w:pPr>
        <w:pStyle w:val="Default"/>
        <w:spacing w:lineRule="auto" w:line="276"/>
        <w:rPr/>
      </w:pPr>
      <w:r>
        <w:rPr>
          <w:bCs/>
        </w:rPr>
        <w:t>2.3Описание вариативных форм, способов, методов и средств реализации содержания Программы с учетом возрастных и индивидуальных особенностей воспитанников, специфики их образовательных потребностей и интересов…………………………………………………...стр. 92</w:t>
      </w:r>
    </w:p>
    <w:p>
      <w:pPr>
        <w:pStyle w:val="Default"/>
        <w:spacing w:lineRule="auto" w:line="276"/>
        <w:rPr/>
      </w:pPr>
      <w:r>
        <w:rPr>
          <w:bCs/>
        </w:rPr>
        <w:t>2.4 Способы и направления поддержки детской инициативы …………………………………………………………………………………..стр.101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2.5 Особенности образовательной деятельности разных видов и культурных практик……………………………………………………….стр.104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2.5.1.Проектная деятельность……………………………………………………………………………………………………………………..стр. 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«Азбука безопасности» по формированию основ безопасности жизнедеятельности и здорового образа жизни  у детей дошкольного возраста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 …………………………………................................стр.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фика национальных, социокультурных и иных условий, в которых осуществляется образовательная деятельность (часть Программы, формируемая участниками образовательных отношений)……………………………………………………………................стр. 117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Взаимодействие педагогического коллектива с семьями дошкольников…………………………………………………………………стр. 1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РАЗДЕЛ</w:t>
      </w:r>
    </w:p>
    <w:p>
      <w:pPr>
        <w:pStyle w:val="62"/>
        <w:shd w:fill="auto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 Распорядок и режим дня……………………………………………………………………………………………………………….........  стр. 129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3.2 Особенности традиционных событий, праздников и мероприятий………………………………………………………………………  .стр. 150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>3.3.Материально-техническое обеспечение Программы……………………………………………………………………………………….. стр.151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3.4. Обеспечение методическими материалами и средствами обучения и воспитания ………………………………………………………стр.154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3.5. Особенности организации развивающей предметно-пространственной среды………………………………………………………….. стр159</w:t>
      </w:r>
    </w:p>
    <w:p>
      <w:pPr>
        <w:pStyle w:val="Default"/>
        <w:spacing w:lineRule="auto" w:line="276"/>
        <w:jc w:val="both"/>
        <w:rPr/>
      </w:pPr>
      <w:r>
        <w:rPr/>
        <w:t>3.6. Кадровые условия реализации Программы…………………………………………………………………………………………………. стр.162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еречень нормативных и нормативно-методических документов………………………………………………………………………..  стр.164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еречень литературных источников………………………………………………………………………………………………………… стр.165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резентация рабочей программы………………………………………………………………………………………………………..............стр.16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8851" w:leader="dot"/>
        </w:tabs>
        <w:autoSpaceDE w:val="false"/>
        <w:spacing w:before="0" w:after="0"/>
        <w:ind w:left="1440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8851" w:leader="dot"/>
        </w:tabs>
        <w:autoSpaceDE w:val="false"/>
        <w:spacing w:before="0" w:after="0"/>
        <w:ind w:left="144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  <w:tab w:val="left" w:pos="8851" w:leader="dot"/>
        </w:tabs>
        <w:autoSpaceDE w:val="false"/>
        <w:spacing w:before="0" w:after="0"/>
        <w:ind w:left="144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ЕВОЙ РАЗДЕ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ояснительная записка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Рабочая программа по развитию детей второй младшей группы (далее Программа), разработана в соответствии с   основной общеобразовательной программой детского сада, в соответствии с введением в действие Федеральных государственных образовательных стандартов. Программа разработана в соответствии с основными  нормативными и правовыми документами: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•</w:t>
      </w:r>
      <w:r>
        <w:rPr>
          <w:rFonts w:eastAsia="Times New Roman"/>
          <w:sz w:val="24"/>
          <w:szCs w:val="24"/>
        </w:rPr>
        <w:t>Федеральным Законом «Об образовании в Российской Федерации» 29.12. 2012 г. № 273-ФЗ.</w:t>
      </w:r>
    </w:p>
    <w:p>
      <w:pPr>
        <w:pStyle w:val="Normal"/>
        <w:tabs>
          <w:tab w:val="clear" w:pos="708"/>
          <w:tab w:val="left" w:pos="8854" w:leader="none"/>
        </w:tabs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30 августа 2013г. № 1014, « Порядок организации и осуществления образовательной деятельности по основным общеобразовательным программам – образовательным программам  дошкольного образования».</w:t>
      </w:r>
    </w:p>
    <w:p>
      <w:pPr>
        <w:pStyle w:val="Normal"/>
        <w:tabs>
          <w:tab w:val="clear" w:pos="708"/>
          <w:tab w:val="left" w:pos="8854" w:leader="none"/>
        </w:tabs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 мая 2013 г. № 26 «Санитарно - 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 ФГОС ДО содержания программы отражает следующие аспекты образовательной среды: предметно-пространственную развивающую образовательную среду, характер взаимодействия ребенка со взрослыми и сверстниками, систему отношений ребенка к миру, другим людям и самому се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осуществляется на русском языке - государственном языке Российской Федерации, нормативный срок освоения - 1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разработа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асти формируемой участниками образовательных отношений представлены программы дошкольного образования:</w:t>
      </w:r>
    </w:p>
    <w:p>
      <w:pPr>
        <w:pStyle w:val="Default"/>
        <w:spacing w:lineRule="auto" w:line="276"/>
        <w:rPr/>
      </w:pPr>
      <w:r>
        <w:rPr/>
        <w:t>Программа дошкольного учреждения по нравственно-патриотическому и экологическому воспитанию «Мой край»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, направлена на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18"/>
        <w:spacing w:lineRule="auto" w:line="276"/>
        <w:rPr/>
      </w:pPr>
      <w:r>
        <w:rPr>
          <w:sz w:val="24"/>
          <w:szCs w:val="24"/>
        </w:rPr>
        <w:t>Программа обеспечивает развитие личности, мотивации и способностей детей 3-4 лет в различных видах деятельности и образования детей (далее - образовательные области): социально</w:t>
        <w:softHyphen/>
        <w:t>-коммуникативному развитию, познавательному развитию, речевому развитию, художественно-</w:t>
        <w:softHyphen/>
        <w:t>эстетическому развитию, физическому развитию. Содержание указанных областей определяется целями и задачами Программы и реализуется в следующих видах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3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 деятельность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1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(общение и взаимодействие со взрослыми и сверстникам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7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-исследовательская (исследования объектов окружающего мира и экспериментирования с ними; восприятие художественной литературы и фольклор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1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ая (в помещении и на улиц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ая (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8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ая (рисования, лепки, апплик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64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рограммы </w:t>
      </w:r>
      <w:r>
        <w:rPr>
          <w:rFonts w:cs="Times New Roman" w:ascii="Times New Roman" w:hAnsi="Times New Roman"/>
          <w:sz w:val="24"/>
          <w:szCs w:val="24"/>
        </w:rPr>
        <w:t>(Обязательная часть Программ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достигаются через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детей, развитие их социальных, нравственных ,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Heading2"/>
        <w:spacing w:before="20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части программы, формируемой участниками образовательных отношений:</w:t>
      </w:r>
    </w:p>
    <w:p>
      <w:pPr>
        <w:pStyle w:val="Default"/>
        <w:spacing w:lineRule="auto" w:line="276"/>
        <w:rPr/>
      </w:pPr>
      <w:r>
        <w:rPr/>
        <w:t>Цель Программы по нравственно-патриотическому, экологическому воспитанию «Мой край» : формировать у детей дошкольного возраста патриотические отношения и чувства к своей семье, селу , к природе, культуре на основе исторических и природных особенностей родного Алтайск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</w:r>
    </w:p>
    <w:p>
      <w:pPr>
        <w:pStyle w:val="Default"/>
        <w:spacing w:lineRule="auto" w:line="276"/>
        <w:rPr/>
      </w:pPr>
      <w:r>
        <w:rPr/>
        <w:t xml:space="preserve">Задачи Программы по нравственно-патриотическому и экологическому  воспитанию «Мой край»: </w:t>
      </w:r>
    </w:p>
    <w:p>
      <w:pPr>
        <w:pStyle w:val="Default"/>
        <w:spacing w:lineRule="auto" w:line="276"/>
        <w:rPr/>
      </w:pPr>
      <w:r>
        <w:rPr/>
        <w:t xml:space="preserve">- формирование у дошкольников нравственных качеств личности через ознакомление с родным селом ; </w:t>
      </w:r>
    </w:p>
    <w:p>
      <w:pPr>
        <w:pStyle w:val="Default"/>
        <w:spacing w:lineRule="auto" w:line="276"/>
        <w:rPr/>
      </w:pPr>
      <w:r>
        <w:rPr/>
        <w:t xml:space="preserve">- формирование гражданской позиции и патриотических чувств к прошлому, настоящему и будущему родного Алтайского края, чувства гордости за свою малую Родину; </w:t>
      </w:r>
    </w:p>
    <w:p>
      <w:pPr>
        <w:pStyle w:val="Default"/>
        <w:spacing w:lineRule="auto" w:line="276"/>
        <w:rPr/>
      </w:pPr>
      <w:r>
        <w:rPr/>
        <w:t xml:space="preserve">- воспитание у ребенка любви и привязанности к своей семье, родному дому, земле, где он родился; </w:t>
      </w:r>
    </w:p>
    <w:p>
      <w:pPr>
        <w:pStyle w:val="Default"/>
        <w:spacing w:lineRule="auto" w:line="276"/>
        <w:rPr/>
      </w:pPr>
      <w:r>
        <w:rPr/>
        <w:t xml:space="preserve">- воспитание любви и уважения к своему народу, его обычаям, традициям; </w:t>
      </w:r>
    </w:p>
    <w:p>
      <w:pPr>
        <w:pStyle w:val="Default"/>
        <w:spacing w:lineRule="auto" w:line="276"/>
        <w:rPr/>
      </w:pPr>
      <w:r>
        <w:rPr/>
        <w:t xml:space="preserve">- формирование основ экологической культуры, гуманного отношения ко всему живому; </w:t>
      </w:r>
    </w:p>
    <w:p>
      <w:pPr>
        <w:pStyle w:val="Default"/>
        <w:spacing w:lineRule="auto" w:line="276"/>
        <w:rPr/>
      </w:pPr>
      <w:r>
        <w:rPr/>
        <w:t xml:space="preserve">- формирование художественного вкуса и любви к прекрасному, развитие творческих способностей; </w:t>
      </w:r>
    </w:p>
    <w:p>
      <w:pPr>
        <w:pStyle w:val="Default"/>
        <w:spacing w:lineRule="auto" w:line="276"/>
        <w:rPr/>
      </w:pPr>
      <w:r>
        <w:rPr/>
        <w:t xml:space="preserve">- воспитание у дошкольников чувств уважения и заботы к Защитникам Отечества; </w:t>
      </w:r>
    </w:p>
    <w:p>
      <w:pPr>
        <w:pStyle w:val="Default"/>
        <w:spacing w:lineRule="auto" w:line="276"/>
        <w:rPr/>
      </w:pPr>
      <w:r>
        <w:rPr/>
        <w:t xml:space="preserve">- воспитание здорового образа жизни; </w:t>
      </w:r>
    </w:p>
    <w:p>
      <w:pPr>
        <w:pStyle w:val="Default"/>
        <w:spacing w:lineRule="auto" w:line="276"/>
        <w:rPr/>
      </w:pPr>
      <w:r>
        <w:rPr/>
        <w:t xml:space="preserve">- воспитание чувства уважения к профессиям и труду взрослых. </w:t>
      </w:r>
    </w:p>
    <w:p>
      <w:pPr>
        <w:pStyle w:val="Default"/>
        <w:spacing w:lineRule="auto" w:line="276"/>
        <w:rPr/>
      </w:pPr>
      <w:r>
        <w:rPr/>
        <w:t>Вышеперечисленные задачи реализуются педагогическим коллективом согласно учебному плану ДОУ. Количество условных часов в год по возрастным группам выдержанно в соответствии с учебным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Программа построена на следующих принцип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ддержка разнообразия дет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хранение уникальности и самоценности  детств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зитивная социализация ребенка предполагает сотрудничество со взрослыми и другими детьм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(родителей ( законных представителей), педагогических и иных работников Организации) и детей, (т.е.ценностная ориентация на достоинство каждого участника взаимодействия, уважение и безусловное принятие личности ребенка, доброжелательность, внимание к ребенку, к его настроению, потребностям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етевое взаимодействие с организациями социализации, образования, охраны здоровья и другими партнера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Индивидуализация дошкольного образов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образов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Развивающее вариативное образова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Полнота содержания и интеграция отдельных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образовательной Программы. </w:t>
      </w:r>
    </w:p>
    <w:p>
      <w:pPr>
        <w:pStyle w:val="Default"/>
        <w:spacing w:lineRule="auto" w:line="276"/>
        <w:rPr/>
      </w:pPr>
      <w:r>
        <w:rPr/>
        <w:t xml:space="preserve">Научно-методические основы образовательной Программы связаны с развитием идеи субъективного становления человека в период дошкольного детства. Формирования характеристик субъекта (инициатива, активность, самостоятельность, творчество, наличие собственной позиции, способность к целеполаганию, планированию, организации и оценке деятельности в соответствии с возрастными возможностями). </w:t>
      </w:r>
    </w:p>
    <w:p>
      <w:pPr>
        <w:pStyle w:val="Default"/>
        <w:spacing w:lineRule="auto" w:line="276"/>
        <w:rPr/>
      </w:pPr>
      <w:r>
        <w:rPr/>
        <w:t xml:space="preserve">В основе реализации Программы лежит </w:t>
      </w:r>
      <w:r>
        <w:rPr>
          <w:i/>
          <w:iCs/>
        </w:rPr>
        <w:t xml:space="preserve">системно-деятельностный подход к </w:t>
      </w:r>
      <w:r>
        <w:rPr/>
        <w:t xml:space="preserve">развитию ребёнка, который предполагает: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индивидуализацию дошкольного образования </w:t>
      </w:r>
      <w:r>
        <w:rPr/>
        <w:t xml:space="preserve">(в том числе одарённых детей и детей с задержкой речевого развития); </w:t>
      </w:r>
    </w:p>
    <w:p>
      <w:pPr>
        <w:pStyle w:val="Defaul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>придание обучению развивающего характера</w:t>
      </w:r>
      <w:r>
        <w:rPr/>
        <w:t xml:space="preserve">, в процессе которого ребенок занимает активную жизненную позицию, учится мыслить, рассуждать, доказывать свою точку зрения; </w:t>
      </w:r>
    </w:p>
    <w:p>
      <w:pPr>
        <w:pStyle w:val="Defaul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беспечение максимальной активности ребенка </w:t>
      </w:r>
      <w:r>
        <w:rPr/>
        <w:t xml:space="preserve">в преобладающем самостоятельном процессе познания (ребенок с раннего детства способен быть не только созерцателем окружающего мира, культуры, но и самостоятельным источником оригинальных достижений); </w:t>
      </w:r>
    </w:p>
    <w:p>
      <w:pPr>
        <w:pStyle w:val="Defaul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существление интеграционного подхода </w:t>
      </w:r>
      <w:r>
        <w:rPr/>
        <w:t xml:space="preserve">к содержанию и приемам организации педагогического процесса, позволяющего ребенку восприятие окружающего мира целостно, видеть свое место в этом ми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ство с семьями воспита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е полноценного развития личности ребенка </w:t>
      </w:r>
      <w:r>
        <w:rPr>
          <w:rFonts w:cs="Times New Roman" w:ascii="Times New Roman" w:hAnsi="Times New Roman"/>
          <w:sz w:val="24"/>
          <w:szCs w:val="24"/>
        </w:rPr>
        <w:t>в процессе ведущего вида деятельности – игровой, в которой наиболее полно реализуются потребности в движении, общении.</w:t>
      </w:r>
    </w:p>
    <w:p>
      <w:pPr>
        <w:pStyle w:val="Default"/>
        <w:spacing w:lineRule="auto" w:line="276"/>
        <w:rPr/>
      </w:pPr>
      <w:r>
        <w:rPr>
          <w:i/>
          <w:iCs/>
        </w:rPr>
        <w:t>Ведущими принципами построения Программы являю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нцип нормативности </w:t>
      </w:r>
      <w:r>
        <w:rPr/>
        <w:t xml:space="preserve">- соответствие Программы «Федеральным государственным требованиям к структуре основной общеобразовательной программы дошкольного образования», Закону РФ об образовании, ФГОС ДО;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принцип целостности</w:t>
      </w:r>
      <w:r>
        <w:rPr/>
        <w:t xml:space="preserve">, обеспечивающий наличие преемственно-перспективных связей и взаимодействия компонентов программы как документа, определяющего целостность и единую направленность образовательного процесса, а так же обеспечения всех основных направлений развития дошкольника (физическое, социально-коммуникативное, речевое, познавательное, художественно-эстетическое);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i/>
          <w:iCs/>
        </w:rPr>
        <w:t xml:space="preserve">принцип этнокультурной и региональной соотнесенности содержания образования, обеспечивающий приобщение дошкольников с истоками </w:t>
      </w:r>
      <w:r>
        <w:rPr/>
        <w:t xml:space="preserve">народной культуры родного края, села, своей страны и проявление интереса к культуре других народов; </w:t>
      </w:r>
    </w:p>
    <w:p>
      <w:pPr>
        <w:pStyle w:val="Defaul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ринцип управляемости реализацией программы </w:t>
      </w:r>
      <w:r>
        <w:rPr/>
        <w:t xml:space="preserve">- осуществление системного регулирования и коррекции на основе мониторинга воспитательно-образовательного проце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системности </w:t>
      </w:r>
      <w:r>
        <w:rPr>
          <w:rFonts w:cs="Times New Roman" w:ascii="Times New Roman" w:hAnsi="Times New Roman"/>
          <w:sz w:val="24"/>
          <w:szCs w:val="24"/>
        </w:rPr>
        <w:t>- реализация содержания образовательных областей предполагается в непосредственно образовательной, самостоятельной и совместной деятельности субъектов педагогического процесса;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принцип личностно-ориентированного подхода </w:t>
      </w:r>
      <w:r>
        <w:rPr/>
        <w:t xml:space="preserve">- придание обучению развивающего характера, в процессе которого ребенок занимает активную жизненную позицию, учится мыслить, рассуждать, доказывать свою точку зрения;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нцип компетентностного подхода </w:t>
      </w:r>
      <w:r>
        <w:rPr/>
        <w:t xml:space="preserve">- обеспечение максимальной активности ребенка в преобладающем самостоятельном процессе познания (ребенок с раннего детства способен быть не только созерцателем окружающего мира, культуры, но и самостоятельным источником оригинальных достижений);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нцип преемственности </w:t>
      </w:r>
      <w:r>
        <w:rPr/>
        <w:t xml:space="preserve">деятельности в системах «дошкольное –начальное образование», «ребенок – родители – педагог – социальные партнеры; </w:t>
      </w:r>
    </w:p>
    <w:p>
      <w:pPr>
        <w:pStyle w:val="Default"/>
        <w:spacing w:lineRule="auto" w:line="276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гровой принцип </w:t>
      </w:r>
      <w:r>
        <w:rPr/>
        <w:t xml:space="preserve">- обеспечение полноценного развития личности ребенка в процессе ведущего вида деятельности – игрового, в котором наиболее полно реализуются потребности в движении, общении; </w:t>
      </w:r>
    </w:p>
    <w:p>
      <w:pPr>
        <w:pStyle w:val="Default"/>
        <w:spacing w:lineRule="auto" w:line="276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нцип мобильности </w:t>
      </w:r>
      <w:r>
        <w:rPr/>
        <w:t xml:space="preserve">- регулярное изучение, исследование, анализ ситуации в ДОУ и своевременная коррекция структуры и содержания образовательной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сно-тематический принцип </w:t>
      </w:r>
      <w:r>
        <w:rPr>
          <w:rFonts w:cs="Times New Roman" w:ascii="Times New Roman" w:hAnsi="Times New Roman"/>
          <w:sz w:val="24"/>
          <w:szCs w:val="24"/>
        </w:rPr>
        <w:t>построения образовательного процесса осуществление его конструирования на основе крупных тем, раскрывающихся во всех видах деятельности и затрагивающих все сферы развития ребенка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Часть образовательной Программы, формируемой участниками образовательных отношений. </w:t>
      </w:r>
    </w:p>
    <w:p>
      <w:pPr>
        <w:pStyle w:val="Default"/>
        <w:spacing w:lineRule="auto" w:line="276"/>
        <w:rPr/>
      </w:pPr>
      <w:r>
        <w:rPr/>
        <w:t xml:space="preserve">Взаимодействие с воспитанниками по данному направлению построено с учетом следующих принципов: </w:t>
      </w:r>
    </w:p>
    <w:p>
      <w:pPr>
        <w:pStyle w:val="Default"/>
        <w:spacing w:lineRule="auto" w:line="276"/>
        <w:rPr/>
      </w:pPr>
      <w:r>
        <w:rPr/>
        <w:t xml:space="preserve">- Принцип доступности предполагает соотнесение содержания, характера и объема материала с уровнем развития, подготовленности детей. </w:t>
      </w:r>
    </w:p>
    <w:p>
      <w:pPr>
        <w:pStyle w:val="Default"/>
        <w:spacing w:lineRule="auto" w:line="276"/>
        <w:rPr/>
      </w:pPr>
      <w:r>
        <w:rPr/>
        <w:t xml:space="preserve">-Непрерывность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. </w:t>
      </w:r>
    </w:p>
    <w:p>
      <w:pPr>
        <w:pStyle w:val="Default"/>
        <w:spacing w:lineRule="auto" w:line="276"/>
        <w:rPr/>
      </w:pPr>
      <w:r>
        <w:rPr/>
        <w:t xml:space="preserve">- Одним из важных принципов программы является ее научность. На основе сведений об истории и культуре родного края. </w:t>
      </w:r>
    </w:p>
    <w:p>
      <w:pPr>
        <w:pStyle w:val="Default"/>
        <w:spacing w:lineRule="auto" w:line="276"/>
        <w:rPr/>
      </w:pPr>
      <w:r>
        <w:rPr/>
        <w:t xml:space="preserve">- Системность. Принцип системного подхода, который предполагает анализ взаимодействия различных направлений по данному направлению работы. Этот принцип реализуется в процессе взаимосвязанного формировании представлений ребенка о малой Родине в разных видах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изация (учет специфики региона).</w:t>
      </w:r>
    </w:p>
    <w:p>
      <w:pPr>
        <w:pStyle w:val="Default"/>
        <w:spacing w:lineRule="auto" w:line="276"/>
        <w:rPr/>
      </w:pPr>
      <w:r>
        <w:rPr/>
        <w:t xml:space="preserve">Принципы Программы по нравственно-патриотическому, экологическому  воспитанию «Мой край»: </w:t>
      </w:r>
    </w:p>
    <w:p>
      <w:pPr>
        <w:pStyle w:val="Default"/>
        <w:spacing w:lineRule="auto" w:line="276"/>
        <w:rPr/>
      </w:pPr>
      <w:r>
        <w:rPr>
          <w:i/>
          <w:iCs/>
        </w:rPr>
        <w:t>Принцип доступности</w:t>
      </w:r>
      <w:r>
        <w:rPr/>
        <w:t xml:space="preserve">. Принцип доступности предполагает соотнесение содержания, характера и объема учебного материала с уровнем развития, подготовленности детей. </w:t>
      </w:r>
    </w:p>
    <w:p>
      <w:pPr>
        <w:pStyle w:val="Default"/>
        <w:spacing w:lineRule="auto" w:line="276"/>
        <w:rPr/>
      </w:pPr>
      <w:r>
        <w:rPr>
          <w:i/>
          <w:iCs/>
        </w:rPr>
        <w:t>Принцип непрерывности</w:t>
      </w:r>
      <w:r>
        <w:rPr/>
        <w:t xml:space="preserve">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 </w:t>
      </w:r>
    </w:p>
    <w:p>
      <w:pPr>
        <w:pStyle w:val="Default"/>
        <w:spacing w:lineRule="auto" w:line="276"/>
        <w:rPr/>
      </w:pPr>
      <w:r>
        <w:rPr>
          <w:i/>
          <w:iCs/>
        </w:rPr>
        <w:t>Принцип научности</w:t>
      </w:r>
      <w:r>
        <w:rPr/>
        <w:t xml:space="preserve">. Одним из важных принципов программы является ее научность. На основе сведений об истории и культуре родного села, края. </w:t>
      </w:r>
    </w:p>
    <w:p>
      <w:pPr>
        <w:pStyle w:val="Default"/>
        <w:spacing w:lineRule="auto" w:line="276"/>
        <w:rPr/>
      </w:pPr>
      <w:r>
        <w:rPr>
          <w:i/>
          <w:iCs/>
        </w:rPr>
        <w:t>Принцип системности</w:t>
      </w:r>
      <w:r>
        <w:rPr/>
        <w:t xml:space="preserve">. 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>. Патриотическое воспитание дошкольников продолжается в начальн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>. Этот принцип выстраивает содержание программы как последовательное усвоение и выработке на этой основе ценностных ориентаций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 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</w:p>
    <w:p>
      <w:pPr>
        <w:pStyle w:val="Default"/>
        <w:spacing w:lineRule="auto" w:line="276"/>
        <w:rPr/>
      </w:pPr>
      <w:r>
        <w:rPr/>
        <w:t xml:space="preserve">Основными участниками реализации Программы являются: дети раннего и дошкольного возраста, родители (законные представители), педагоги. </w:t>
      </w:r>
    </w:p>
    <w:p>
      <w:pPr>
        <w:pStyle w:val="Default"/>
        <w:spacing w:lineRule="auto" w:line="276"/>
        <w:rPr/>
      </w:pPr>
      <w:r>
        <w:rPr/>
        <w:t xml:space="preserve">Детский сад работает в режиме 5-ти дневной недели с выходными днями: суббота, воскресенье и праздничные дни. Время работы : с 7.30 до 18.00 (10,5 часов). Детский сад обеспечивает обучение, воспитание и развитие детей в возрасте от 1 года до прекращения образовательных отношений в группах общеразвивающей направленности. </w:t>
      </w:r>
    </w:p>
    <w:p>
      <w:pPr>
        <w:pStyle w:val="Default"/>
        <w:spacing w:lineRule="auto" w:line="276"/>
        <w:rPr/>
      </w:pPr>
      <w:r>
        <w:rPr/>
        <w:t xml:space="preserve">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, имеющими, в целом, сходные возрастные характеристики. </w:t>
      </w:r>
    </w:p>
    <w:p>
      <w:pPr>
        <w:pStyle w:val="Default"/>
        <w:spacing w:lineRule="auto" w:line="276"/>
        <w:rPr/>
      </w:pPr>
      <w:r>
        <w:rPr/>
        <w:t xml:space="preserve">В учреждении функционируют следующие возрастные группы (всего 5 групп): для детей от 1 до 3лет, для детей от 3 до 4 лет; для детей от 4 до 5 лет; для детей от 5 до 6 лет; для детей от 6 до 7 лет. </w:t>
      </w:r>
    </w:p>
    <w:p>
      <w:pPr>
        <w:pStyle w:val="Default"/>
        <w:spacing w:lineRule="auto" w:line="276"/>
        <w:rPr/>
      </w:pPr>
      <w:r>
        <w:rPr/>
        <w:t xml:space="preserve">Также посещать детский сад могут  дети-инвалиды. </w:t>
      </w:r>
    </w:p>
    <w:p>
      <w:pPr>
        <w:pStyle w:val="Default"/>
        <w:spacing w:lineRule="auto" w:line="276"/>
        <w:rPr/>
      </w:pPr>
      <w:r>
        <w:rPr/>
        <w:t xml:space="preserve">Для детей-инвалидов разрабатывается индивидуальный план сопровождения </w:t>
      </w:r>
    </w:p>
    <w:p>
      <w:pPr>
        <w:pStyle w:val="Default"/>
        <w:spacing w:lineRule="auto" w:line="276"/>
        <w:rPr/>
      </w:pPr>
      <w:r>
        <w:rPr/>
        <w:t xml:space="preserve">/индивидуальная образовательная програм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строится с учетом возрастных и индивидуальных особенностей воспитанников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и индивидуальные особенности детей младшего дошкольного возраста (от 3 до 4 лет)</w:t>
      </w:r>
    </w:p>
    <w:p>
      <w:pPr>
        <w:pStyle w:val="Default"/>
        <w:spacing w:lineRule="auto" w:line="276"/>
        <w:rPr/>
      </w:pPr>
      <w:r>
        <w:rPr/>
        <w:t xml:space="preserve"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</w:t>
      </w:r>
    </w:p>
    <w:p>
      <w:pPr>
        <w:pStyle w:val="Default"/>
        <w:spacing w:lineRule="auto" w:line="276"/>
        <w:rPr/>
      </w:pPr>
      <w:r>
        <w:rPr/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</w:t>
      </w:r>
    </w:p>
    <w:p>
      <w:pPr>
        <w:pStyle w:val="Default"/>
        <w:spacing w:lineRule="auto" w:line="276"/>
        <w:rPr/>
      </w:pPr>
      <w:r>
        <w:rPr/>
        <w:t xml:space="preserve">детали, у других рисунки могут быть более детализированы. Дети уже могут использовать цвет. </w:t>
      </w:r>
    </w:p>
    <w:p>
      <w:pPr>
        <w:pStyle w:val="Default"/>
        <w:spacing w:lineRule="auto" w:line="276"/>
        <w:rPr/>
      </w:pPr>
      <w:r>
        <w:rPr/>
        <w:t xml:space="preserve">Большое значение для развития мелкой моторики имеет лепка. Младшие дошкольники способны под руководством взрослого вылепить простые предметы. </w:t>
      </w:r>
    </w:p>
    <w:p>
      <w:pPr>
        <w:pStyle w:val="Default"/>
        <w:spacing w:lineRule="auto" w:line="276"/>
        <w:rPr/>
      </w:pPr>
      <w:r>
        <w:rPr/>
        <w:t xml:space="preserve">Известно, что аппликация оказывает положительное влияние на развитие восприятия. В этом возрасте детям доступны простейшие виды аппликации. </w:t>
      </w:r>
    </w:p>
    <w:p>
      <w:pPr>
        <w:pStyle w:val="Default"/>
        <w:spacing w:lineRule="auto" w:line="276"/>
        <w:rPr/>
      </w:pPr>
      <w:r>
        <w:rPr/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Default"/>
        <w:spacing w:lineRule="auto" w:line="276"/>
        <w:rPr/>
      </w:pPr>
      <w:r>
        <w:rPr/>
        <w:t xml:space="preserve">В этом возрасте развивается перцептивная деятельность. Дети переходят к сенсорным эталонам –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 группы детского сада, а при определённой организации образовательного процесса и в помещении всего дошкольного учреждения. </w:t>
      </w:r>
    </w:p>
    <w:p>
      <w:pPr>
        <w:pStyle w:val="Default"/>
        <w:spacing w:lineRule="auto" w:line="276"/>
        <w:rPr/>
      </w:pPr>
      <w:r>
        <w:rPr/>
        <w:t xml:space="preserve">В этом возрасте развиваются память и внимание. По просьбе взрослого дети могут запомнить 3 – 4 слова и 5- 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 – 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 В младшем 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</w:t>
      </w:r>
    </w:p>
    <w:p>
      <w:pPr>
        <w:pStyle w:val="Default"/>
        <w:spacing w:lineRule="auto" w:line="276"/>
        <w:rPr/>
      </w:pPr>
      <w:r>
        <w:rPr/>
        <w:t xml:space="preserve"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возникают преимущественно по поводу игрушек. Положение ребенка в группе сверстников во многом определяется мнением восп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2. </w:t>
      </w:r>
      <w:r>
        <w:rPr>
          <w:b/>
        </w:rPr>
        <w:t xml:space="preserve">Планируемые результаты как ориентиры освоения воспитанник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образовательной Программы (нет планируемых результатов)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уровня дошкольного образования, сформулированные в ФГОС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ем годам ребен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ет пользоваться ими. Проявляет настойчивость в достижении результата сво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общению и воспринимает смыслы в различных ситуациях общения с взрослыми, активно подражает им в движениях и действиях, умеет действовать согласова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интерес к сверстникам; наблюдает за их действиями и подражает 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весниками окрашено яркими эмо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роткой игре воспроизводит действия взрослого, впервые осуществляя игровые за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амостоятельность в бытовых и игровых действиях. Владеет простейшими навыками самообслужив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), конструирование и др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Планируемые промежуточные результаты освоения образовательной Программы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разовательная область «Социально-коммуникативное развитие» (обязательная часть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Младшая группа (3-4 года)</w:t>
      </w:r>
    </w:p>
    <w:p>
      <w:pPr>
        <w:pStyle w:val="Default"/>
        <w:spacing w:lineRule="auto" w:line="276"/>
        <w:rPr/>
      </w:pPr>
      <w:r>
        <w:rPr/>
        <w:t xml:space="preserve">- Ребенок приветлив с окружающими, проявляет интерес к словам и действиям взрослых, охотно посещает детский с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казу и побуждению взрослых эмоционально откликается на ярко выраженное состояние близких и сверстников.</w:t>
      </w:r>
    </w:p>
    <w:p>
      <w:pPr>
        <w:pStyle w:val="Default"/>
        <w:spacing w:lineRule="auto" w:line="276"/>
        <w:rPr/>
      </w:pPr>
      <w:r>
        <w:rPr/>
        <w:t xml:space="preserve">- Ребенок дружелюбно настроен, спокойно играет рядом с детьми, вступает в общение по поводу игрушек, игровых действий. </w:t>
      </w:r>
    </w:p>
    <w:p>
      <w:pPr>
        <w:pStyle w:val="Default"/>
        <w:spacing w:lineRule="auto" w:line="276"/>
        <w:rPr/>
      </w:pPr>
      <w:r>
        <w:rPr/>
        <w:t xml:space="preserve">- Сохраняет преобладающее эмоционально-положительное настроение, быстро преодолевает негативные состояния, стремится к одобрению своих действий. </w:t>
      </w:r>
    </w:p>
    <w:p>
      <w:pPr>
        <w:pStyle w:val="Default"/>
        <w:spacing w:lineRule="auto" w:line="276"/>
        <w:rPr/>
      </w:pPr>
      <w:r>
        <w:rPr/>
        <w:t xml:space="preserve">- Говорит о себе в первом лице, положительно оценивает себя, проявляет доверие к миру. </w:t>
      </w:r>
    </w:p>
    <w:p>
      <w:pPr>
        <w:pStyle w:val="Default"/>
        <w:spacing w:lineRule="auto" w:line="276"/>
        <w:rPr/>
      </w:pPr>
      <w:r>
        <w:rPr/>
        <w:t xml:space="preserve">- Ребенок с интересом наблюдает за трудовыми действиями взрослых по созданию или преобразованию предметов, связывает цель и результат труда; называет трудовые действия, инструменты, некоторые материалы из которых сделаны предметы и вещи. </w:t>
      </w:r>
    </w:p>
    <w:p>
      <w:pPr>
        <w:pStyle w:val="Default"/>
        <w:spacing w:lineRule="auto" w:line="276"/>
        <w:rPr/>
      </w:pPr>
      <w:r>
        <w:rPr/>
        <w:t xml:space="preserve">- По примеру воспитателя бережно относится к результатам труда взрослых, подражает трудовым действиям. </w:t>
      </w:r>
    </w:p>
    <w:p>
      <w:pPr>
        <w:pStyle w:val="Default"/>
        <w:spacing w:lineRule="auto" w:line="276"/>
        <w:rPr/>
      </w:pPr>
      <w:r>
        <w:rPr/>
        <w:t xml:space="preserve">- Проявляет самостоятельность в самообслуживании, самостоятельно умывается, ест, одевается при небольшой помощи взросл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правилам безопасного поведения: с интересом слушает стихи и потешки о правилах поведения в окружающей среде, осваивает безопасные способы обращения со знакомыми предметами ближайшего окружения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ладшая группа </w:t>
      </w:r>
      <w:r>
        <w:rPr/>
        <w:t xml:space="preserve">(от 3 до 4 лет) - Основная образовательная программа дошкольного образования «От рождения до школы»/ под ред. Н.Е. Вераксы, Т.С. Комаровой, М.А. Васильевой. — М.: Мозаика - Синтез, 2014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разовательная область «Познавательное развитие»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(обязательная часть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Младшая группа (3-4 года)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Раздел «Формирование элементарных математических представлений»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- </w:t>
      </w:r>
      <w:r>
        <w:rPr/>
        <w:t xml:space="preserve">Выделяет общий признак предметов группы. </w:t>
      </w:r>
    </w:p>
    <w:p>
      <w:pPr>
        <w:pStyle w:val="Default"/>
        <w:spacing w:lineRule="auto" w:line="276"/>
        <w:rPr/>
      </w:pPr>
      <w:r>
        <w:rPr/>
        <w:t xml:space="preserve">- Умеет составлять группы из однородных предметов; различать понятия «много», «один», «по одному», «ни одного», понимает вопрос «Сколько». </w:t>
      </w:r>
    </w:p>
    <w:p>
      <w:pPr>
        <w:pStyle w:val="Default"/>
        <w:spacing w:lineRule="auto" w:line="276"/>
        <w:rPr/>
      </w:pPr>
      <w:r>
        <w:rPr/>
        <w:t xml:space="preserve">- Умеет сравнивать две равные (неравные) группы предметов на </w:t>
      </w:r>
    </w:p>
    <w:p>
      <w:pPr>
        <w:pStyle w:val="Default"/>
        <w:spacing w:lineRule="auto" w:line="276"/>
        <w:rPr/>
      </w:pPr>
      <w:r>
        <w:rPr/>
        <w:t xml:space="preserve">основе взаимного сопоставления элементов (предметов), владеет приемами последовательного наложения и приложения предметов одной группы к предметам другой. </w:t>
      </w:r>
    </w:p>
    <w:p>
      <w:pPr>
        <w:pStyle w:val="Default"/>
        <w:spacing w:lineRule="auto" w:line="276"/>
        <w:rPr/>
      </w:pPr>
      <w:r>
        <w:rPr/>
        <w:t xml:space="preserve">- Умеет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</w:t>
      </w:r>
    </w:p>
    <w:p>
      <w:pPr>
        <w:pStyle w:val="Default"/>
        <w:spacing w:lineRule="auto" w:line="276"/>
        <w:rPr/>
      </w:pPr>
      <w:r>
        <w:rPr/>
        <w:t xml:space="preserve">- Сравнивает предметы контрастных и одинаковых размеров; при сравнении предметов соизмеряет один предмет с другим по заданному признаку величины (длине, ширине, высоте, величине в целом), пользуясь приемами наложения и приложения; обозначает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 </w:t>
      </w:r>
    </w:p>
    <w:p>
      <w:pPr>
        <w:pStyle w:val="Default"/>
        <w:spacing w:lineRule="auto" w:line="276"/>
        <w:rPr/>
      </w:pPr>
      <w:r>
        <w:rPr/>
        <w:t xml:space="preserve">- Знает геометрические фигуры - круг, квадрат, треугольник. </w:t>
      </w:r>
    </w:p>
    <w:p>
      <w:pPr>
        <w:pStyle w:val="Default"/>
        <w:spacing w:lineRule="auto" w:line="276"/>
        <w:rPr/>
      </w:pPr>
      <w:r>
        <w:rPr/>
        <w:t xml:space="preserve">- Различает пространственные направления от себя: вверху — внизу, впереди-сзади (позади), справа — слева. </w:t>
      </w:r>
    </w:p>
    <w:p>
      <w:pPr>
        <w:pStyle w:val="Default"/>
        <w:spacing w:lineRule="auto" w:line="276"/>
        <w:rPr/>
      </w:pPr>
      <w:r>
        <w:rPr/>
        <w:t>- Ориентируется в контрастных частях суток: день — ночь, утро — вечер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Раздел «Ознакомление с миром природы»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растениях и животных. </w:t>
      </w:r>
    </w:p>
    <w:p>
      <w:pPr>
        <w:pStyle w:val="Default"/>
        <w:spacing w:lineRule="auto" w:line="276"/>
        <w:rPr/>
      </w:pPr>
      <w:r>
        <w:rPr/>
        <w:t xml:space="preserve">- Называет домашних животных и их детенышей, имеет представление об особенностях их поведения и питания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диких животных, насекомых; владеет навыками наблюдения за птицами, прилетающими на участок. </w:t>
      </w:r>
    </w:p>
    <w:p>
      <w:pPr>
        <w:pStyle w:val="Default"/>
        <w:spacing w:lineRule="auto" w:line="276"/>
        <w:rPr/>
      </w:pPr>
      <w:r>
        <w:rPr/>
        <w:t xml:space="preserve">- Отличает и называет по внешнему виду: овощи, фрукты, ягоды. </w:t>
      </w:r>
    </w:p>
    <w:p>
      <w:pPr>
        <w:pStyle w:val="Default"/>
        <w:spacing w:lineRule="auto" w:line="276"/>
        <w:rPr/>
      </w:pPr>
      <w:r>
        <w:rPr/>
        <w:t>- Имеет представление о некоторых растениях Алтайского края, о комнатных растениях.</w:t>
      </w:r>
    </w:p>
    <w:p>
      <w:pPr>
        <w:pStyle w:val="Default"/>
        <w:spacing w:lineRule="auto" w:line="276"/>
        <w:rPr/>
      </w:pPr>
      <w:r>
        <w:rPr/>
        <w:t xml:space="preserve">- Знает характерные особенности времен года. Имеет представление об изменениях, которые происходят в связи с этим в жизни и деятельности взрослых и детей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свойствах воды (льется, переливается, нагревается, охлаждается), песка (сухой — рассыпается, влажный — лепится), снега (холодный, белый, от тепла —тает). </w:t>
      </w:r>
    </w:p>
    <w:p>
      <w:pPr>
        <w:pStyle w:val="Default"/>
        <w:spacing w:lineRule="auto" w:line="276"/>
        <w:rPr/>
      </w:pPr>
      <w:r>
        <w:rPr/>
        <w:t xml:space="preserve">- Отражает полученные впечатления в речи и продуктивных видах деятельности. </w:t>
      </w:r>
    </w:p>
    <w:p>
      <w:pPr>
        <w:pStyle w:val="Default"/>
        <w:spacing w:lineRule="auto" w:line="276"/>
        <w:rPr/>
      </w:pPr>
      <w:r>
        <w:rPr/>
        <w:t xml:space="preserve">- Имеет простейшие представления о взаимосвязи в природе; знает основные правила поведения в природе. </w:t>
      </w:r>
    </w:p>
    <w:p>
      <w:pPr>
        <w:pStyle w:val="Default"/>
        <w:spacing w:lineRule="auto" w:line="276"/>
        <w:rPr/>
      </w:pPr>
      <w:r>
        <w:rPr/>
        <w:t xml:space="preserve">- Замечает изменения в природе, определяет по внешнему виду, вкусу, форме наиболее распространенные овощи и фрукты и называет их, имеет представление о труде взрослых осенью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характерных особенностях зимней природы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характерных особенностях весенней природы, имеет представление о простейших связях в природе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семенах цветочных растений и овощей, о способах их посадки на грядки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летних изменениях в природе. </w:t>
      </w:r>
    </w:p>
    <w:p>
      <w:pPr>
        <w:pStyle w:val="Default"/>
        <w:spacing w:lineRule="auto" w:line="276"/>
        <w:rPr/>
      </w:pPr>
      <w:r>
        <w:rPr/>
        <w:t>- Имеет представление о садовых и огородных растениях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Раздел «Ознакомление с предметным окружением» </w:t>
      </w:r>
    </w:p>
    <w:p>
      <w:pPr>
        <w:pStyle w:val="Default"/>
        <w:spacing w:lineRule="auto" w:line="276"/>
        <w:rPr/>
      </w:pPr>
      <w:r>
        <w:rPr/>
        <w:t xml:space="preserve">- Знает предметы ближайшего окружения, их функции и назначение. </w:t>
      </w:r>
    </w:p>
    <w:p>
      <w:pPr>
        <w:pStyle w:val="Default"/>
        <w:spacing w:lineRule="auto" w:line="276"/>
        <w:rPr/>
      </w:pPr>
      <w:r>
        <w:rPr/>
        <w:t xml:space="preserve">- Определяет некоторые особенности предметов домашнего обихода (части, размер, форма, цвет), устанавливает связи между строением и функцией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свойствах материала, владеет способами обследования предмета. </w:t>
      </w:r>
    </w:p>
    <w:p>
      <w:pPr>
        <w:pStyle w:val="Default"/>
        <w:spacing w:lineRule="auto" w:line="276"/>
        <w:rPr/>
      </w:pPr>
      <w:r>
        <w:rPr/>
        <w:t xml:space="preserve">- Группирует и квалифицирует хорошо знакомые предметы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рукотворных и природных предметах.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Раздел «Ознакомление с социальным миром»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театре. </w:t>
      </w:r>
    </w:p>
    <w:p>
      <w:pPr>
        <w:pStyle w:val="Default"/>
        <w:spacing w:lineRule="auto" w:line="276"/>
        <w:rPr/>
      </w:pPr>
      <w:r>
        <w:rPr/>
        <w:t xml:space="preserve">- Знает основные объекты города: дом, улица, магазин, поликлиника, парикмахерская. </w:t>
      </w:r>
    </w:p>
    <w:p>
      <w:pPr>
        <w:pStyle w:val="Default"/>
        <w:spacing w:lineRule="auto" w:line="276"/>
        <w:rPr/>
      </w:pPr>
      <w:r>
        <w:rPr/>
        <w:t xml:space="preserve">- Имеет первичные представления о малой родине: называет город в котором живет, любимые места. </w:t>
      </w:r>
    </w:p>
    <w:p>
      <w:pPr>
        <w:pStyle w:val="Default"/>
        <w:spacing w:lineRule="auto" w:line="276"/>
        <w:rPr/>
      </w:pPr>
      <w:r>
        <w:rPr/>
        <w:t xml:space="preserve">- Имеет представление о понятных им профессиях (воспитатель, строитель, врач и др.), об их трудовых действиях, результатах труда. </w:t>
      </w:r>
    </w:p>
    <w:p>
      <w:pPr>
        <w:pStyle w:val="Default"/>
        <w:spacing w:lineRule="auto" w:line="276"/>
        <w:rPr/>
      </w:pPr>
      <w:r>
        <w:rPr/>
        <w:t xml:space="preserve">- Любопытен, задает вопросы «Что такое, кто такой, что делает, как называется?». </w:t>
      </w:r>
    </w:p>
    <w:p>
      <w:pPr>
        <w:pStyle w:val="Default"/>
        <w:spacing w:lineRule="auto" w:line="276"/>
        <w:rPr/>
      </w:pPr>
      <w:r>
        <w:rPr/>
        <w:t xml:space="preserve">- С удовольствием включается в деятельность экспериментирования, организованную взрослым. </w:t>
      </w:r>
    </w:p>
    <w:p>
      <w:pPr>
        <w:pStyle w:val="Default"/>
        <w:spacing w:lineRule="auto" w:line="276"/>
        <w:rPr/>
      </w:pPr>
      <w:r>
        <w:rPr/>
        <w:t xml:space="preserve">- Задает вопросы о людях, их действиях. Различает людей по полу, возрасту (детей, взрослых, пожилых людей) как в реальной жизни, так и на иллюстрациях. </w:t>
      </w:r>
    </w:p>
    <w:p>
      <w:pPr>
        <w:pStyle w:val="Default"/>
        <w:tabs>
          <w:tab w:val="clear" w:pos="708"/>
          <w:tab w:val="left" w:pos="5805" w:leader="none"/>
        </w:tabs>
        <w:spacing w:lineRule="auto" w:line="276"/>
        <w:rPr/>
      </w:pPr>
      <w:r>
        <w:rPr/>
        <w:t>- Знает свое имя, фамилию, пол, возраст.</w:t>
      </w:r>
    </w:p>
    <w:p>
      <w:pPr>
        <w:pStyle w:val="Default"/>
        <w:tabs>
          <w:tab w:val="clear" w:pos="708"/>
          <w:tab w:val="left" w:pos="5805" w:leader="none"/>
        </w:tabs>
        <w:spacing w:lineRule="auto" w:line="276"/>
        <w:rPr/>
      </w:pPr>
      <w:r>
        <w:rPr/>
        <w:tab/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ладшая группа </w:t>
      </w:r>
      <w:r>
        <w:rPr/>
        <w:t>(от 3 до 4 лет) - Основная образовательная программа дошкольного образования «От рождения до школы»/ под ред. Н.Е. Вераксы, Т.С. Комаровой, М.А. Васильевой. — М.: Мозаика - Синтез, 2014</w:t>
      </w:r>
    </w:p>
    <w:p>
      <w:pPr>
        <w:pStyle w:val="Default"/>
        <w:tabs>
          <w:tab w:val="clear" w:pos="708"/>
          <w:tab w:val="left" w:pos="5805" w:leader="none"/>
        </w:tabs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разовательная область «Речевое развитие»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(обязательная часть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Младшая группа (3-4 года) </w:t>
      </w:r>
    </w:p>
    <w:p>
      <w:pPr>
        <w:pStyle w:val="Default"/>
        <w:spacing w:lineRule="auto" w:line="276"/>
        <w:rPr/>
      </w:pPr>
      <w:r>
        <w:rPr/>
        <w:t xml:space="preserve">- С удовольствием вступает в речевое общение со знакомыми взрослыми: понимает обращенную к нему речь, отвечает на вопросы, используя простые распространенные предложения. </w:t>
      </w:r>
    </w:p>
    <w:p>
      <w:pPr>
        <w:pStyle w:val="Default"/>
        <w:spacing w:lineRule="auto" w:line="276"/>
        <w:rPr/>
      </w:pPr>
      <w:r>
        <w:rPr/>
        <w:t xml:space="preserve">- Проявляет речевую активность в общении со сверстником; здоровается и прощается с воспитателем и детьми, благодарит за обед, выражает просьбу. </w:t>
      </w:r>
    </w:p>
    <w:p>
      <w:pPr>
        <w:pStyle w:val="Default"/>
        <w:spacing w:lineRule="auto" w:line="276"/>
        <w:rPr/>
      </w:pPr>
      <w:r>
        <w:rPr/>
        <w:t xml:space="preserve">- По вопросам составляет по картинке рассказ из 3-4 простых предложений. </w:t>
      </w:r>
    </w:p>
    <w:p>
      <w:pPr>
        <w:pStyle w:val="Default"/>
        <w:spacing w:lineRule="auto" w:line="276"/>
        <w:rPr/>
      </w:pPr>
      <w:r>
        <w:rPr/>
        <w:t xml:space="preserve">- Называет предметы и объекты ближайшего окружения. </w:t>
      </w:r>
    </w:p>
    <w:p>
      <w:pPr>
        <w:pStyle w:val="Default"/>
        <w:spacing w:lineRule="auto" w:line="276"/>
        <w:rPr/>
      </w:pPr>
      <w:r>
        <w:rPr/>
        <w:t xml:space="preserve">- Речь эмоциональна, сопровождается правильным речевым дыханием. </w:t>
      </w:r>
    </w:p>
    <w:p>
      <w:pPr>
        <w:pStyle w:val="Default"/>
        <w:spacing w:lineRule="auto" w:line="276"/>
        <w:rPr/>
      </w:pPr>
      <w:r>
        <w:rPr/>
        <w:t xml:space="preserve">- Узнает содержание прослушанных произведений по иллюстрациям, эмоционально откликается на него. </w:t>
      </w:r>
    </w:p>
    <w:p>
      <w:pPr>
        <w:pStyle w:val="Default"/>
        <w:spacing w:lineRule="auto" w:line="276"/>
        <w:rPr/>
      </w:pPr>
      <w:r>
        <w:rPr/>
        <w:t>- Совместно со взрослым пересказывает знакомые сказки, читает короткие стихи.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Младшая группа </w:t>
      </w:r>
      <w:r>
        <w:rPr/>
        <w:t xml:space="preserve">(от 3 до 4 лет) - Основная образовательная программа дошкольного образования «От рождения до школы»/ под ред. Н.Е. Вераксы, Т.С. Комаровой М.А. Васильевой. — М.: Мозаика - Синтез, 2014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разовательная область «Художественно-эстетическое развитие» (обязательная часть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Младшая группа (3-4 года)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ИЗОдеятельность </w:t>
      </w:r>
    </w:p>
    <w:p>
      <w:pPr>
        <w:pStyle w:val="Default"/>
        <w:spacing w:lineRule="auto" w:line="276"/>
        <w:rPr/>
      </w:pPr>
      <w:r>
        <w:rPr/>
        <w:t xml:space="preserve">- Проявляет эмоциональную отзывчивость при восприятии иллюстраций, произведений народного декоративно-прикладного искусства, игрушек, объектов и явлений природы, радуется созданным ими индивидуальным и коллективным работам. </w:t>
      </w:r>
    </w:p>
    <w:p>
      <w:pPr>
        <w:pStyle w:val="Default"/>
        <w:spacing w:lineRule="auto" w:line="276"/>
        <w:rPr/>
      </w:pPr>
      <w:r>
        <w:rPr/>
        <w:t xml:space="preserve">- Знает и называет материалы, которыми можно рисовать; цвета, заданные программой; названия народных игрушек (матрешка, дымковская игрушка). </w:t>
      </w:r>
    </w:p>
    <w:p>
      <w:pPr>
        <w:pStyle w:val="Default"/>
        <w:spacing w:lineRule="auto" w:line="276"/>
        <w:rPr/>
      </w:pPr>
      <w:r>
        <w:rPr/>
        <w:t xml:space="preserve">- Умеет изображать отдельные предметы, простые по композиции и незамысловатые по содержанию сюжеты; подбирать цвета, соответствующие изображаемым предметам; правильно пользоваться карандашами, фломастерами, кистью и красками. </w:t>
      </w:r>
    </w:p>
    <w:p>
      <w:pPr>
        <w:pStyle w:val="Default"/>
        <w:spacing w:lineRule="auto" w:line="276"/>
        <w:rPr/>
      </w:pPr>
      <w:r>
        <w:rPr/>
        <w:t xml:space="preserve">- Знает свойства пластических материалов (глины, пластилина, пластической массы), понимает какие предметы можно из них вылепить. </w:t>
      </w:r>
    </w:p>
    <w:p>
      <w:pPr>
        <w:pStyle w:val="Default"/>
        <w:spacing w:lineRule="auto" w:line="276"/>
        <w:rPr/>
      </w:pPr>
      <w:r>
        <w:rPr/>
        <w:t xml:space="preserve">- Умеет отделять от большого куска глины (пластилина) небольшие комочки, раскатывать </w:t>
      </w:r>
    </w:p>
    <w:p>
      <w:pPr>
        <w:pStyle w:val="Default"/>
        <w:spacing w:lineRule="auto" w:line="276"/>
        <w:rPr/>
      </w:pPr>
      <w:r>
        <w:rPr/>
        <w:t xml:space="preserve">их прямыми и круговыми движениями ладоней; лепить различные предметы, состоящие из 1-3 частей, используя разнообразные приемы лепки. </w:t>
      </w:r>
    </w:p>
    <w:p>
      <w:pPr>
        <w:pStyle w:val="Default"/>
        <w:spacing w:lineRule="auto" w:line="276"/>
        <w:rPr/>
      </w:pPr>
      <w:r>
        <w:rPr/>
        <w:t>- Умеет создавать изображения предметов из готовых фигур; украшать заготовки из бумаги разной формы; подбирает цвета, соответствующие изображаемым предметам и по собственному желанию; аккуратно использует материалы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Художественная литература </w:t>
      </w:r>
    </w:p>
    <w:p>
      <w:pPr>
        <w:pStyle w:val="Default"/>
        <w:spacing w:lineRule="auto" w:line="276"/>
        <w:rPr/>
      </w:pPr>
      <w:r>
        <w:rPr/>
        <w:t>- Ребенок охотно отзывается на предложение прослушать литературный текст, сам просит взрослого прочесть стихи, сказку;</w:t>
      </w:r>
    </w:p>
    <w:p>
      <w:pPr>
        <w:pStyle w:val="Default"/>
        <w:spacing w:lineRule="auto" w:line="276"/>
        <w:rPr/>
      </w:pPr>
      <w:r>
        <w:rPr/>
        <w:t xml:space="preserve">- Узнает содержание прослушанных произведений по иллюстрациям и обложкам знакомых книг; </w:t>
      </w:r>
    </w:p>
    <w:p>
      <w:pPr>
        <w:pStyle w:val="Default"/>
        <w:spacing w:lineRule="auto" w:line="276"/>
        <w:rPr/>
      </w:pPr>
      <w:r>
        <w:rPr/>
        <w:t xml:space="preserve">- Активно сопереживает героям произведения, эмоционально откликается на содержание прочитанного; </w:t>
      </w:r>
    </w:p>
    <w:p>
      <w:pPr>
        <w:pStyle w:val="Default"/>
        <w:spacing w:lineRule="auto" w:line="276"/>
        <w:rPr/>
      </w:pPr>
      <w:r>
        <w:rPr/>
        <w:t xml:space="preserve">- Активно и с желанием участвует в разных видах творческой деятельности на основе литературного текста (рисует, участвует в словесных играх, в играх-драматизациях).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Музыка </w:t>
      </w:r>
    </w:p>
    <w:p>
      <w:pPr>
        <w:pStyle w:val="Default"/>
        <w:spacing w:lineRule="auto" w:line="276"/>
        <w:rPr/>
      </w:pPr>
      <w:r>
        <w:rPr/>
        <w:t xml:space="preserve">- С интересом вслушивается в музыку, запоминает и узнает знакомые произведения. </w:t>
      </w:r>
    </w:p>
    <w:p>
      <w:pPr>
        <w:pStyle w:val="Default"/>
        <w:spacing w:lineRule="auto" w:line="276"/>
        <w:rPr/>
      </w:pPr>
      <w:r>
        <w:rPr/>
        <w:t xml:space="preserve">- Проявляет эмоциональную отзывчивость появляются первоначальные суждения о настроении музыки; </w:t>
      </w:r>
    </w:p>
    <w:p>
      <w:pPr>
        <w:pStyle w:val="Default"/>
        <w:spacing w:lineRule="auto" w:line="276"/>
        <w:rPr/>
      </w:pPr>
      <w:r>
        <w:rPr/>
        <w:t xml:space="preserve">- Различает танцевальный, песенный, маршевый метроритм, - передает их в движении; </w:t>
      </w:r>
    </w:p>
    <w:p>
      <w:pPr>
        <w:pStyle w:val="Default"/>
        <w:spacing w:lineRule="auto" w:line="276"/>
        <w:rPr/>
      </w:pPr>
      <w:r>
        <w:rPr/>
        <w:t xml:space="preserve">- Эмоционально откликается на характер песни, пляски; </w:t>
      </w:r>
    </w:p>
    <w:p>
      <w:pPr>
        <w:pStyle w:val="Default"/>
        <w:spacing w:lineRule="auto" w:line="276"/>
        <w:rPr/>
      </w:pPr>
      <w:r>
        <w:rPr/>
        <w:t>- Активен в играх на исследование звука, элементарном музицировании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ладшая группа </w:t>
      </w:r>
      <w:r>
        <w:rPr/>
        <w:t>(от 3 до 4 лет) - Основная образовательная программа дошкольного образования «От рождения до школы»/ под ред. Н.Е. Вераксы, Т.С. Комаровой, М.А. Васильевой. — М.: Мозаика - Синтез, 2014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бразовательная область «Физическое развитие»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(обязательная часть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Младшая группа (3-4 года) </w:t>
      </w:r>
    </w:p>
    <w:p>
      <w:pPr>
        <w:pStyle w:val="Default"/>
        <w:spacing w:lineRule="auto" w:line="276" w:before="0" w:after="67"/>
        <w:rPr/>
      </w:pPr>
      <w:r>
        <w:rPr/>
        <w:t xml:space="preserve">Ребенок с желанием двигается, его двигательный опыт достаточно многообразен. </w:t>
      </w:r>
    </w:p>
    <w:p>
      <w:pPr>
        <w:pStyle w:val="Default"/>
        <w:spacing w:lineRule="auto" w:line="276" w:before="0" w:after="67"/>
        <w:rPr/>
      </w:pPr>
      <w:r>
        <w:rPr/>
        <w:t xml:space="preserve"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. </w:t>
      </w:r>
    </w:p>
    <w:p>
      <w:pPr>
        <w:pStyle w:val="Default"/>
        <w:spacing w:lineRule="auto" w:line="276" w:before="0" w:after="67"/>
        <w:rPr/>
      </w:pPr>
      <w:r>
        <w:rPr/>
        <w:t xml:space="preserve">Уверенно выполняет задания, действует, в общем, для всех темпе; легко находит свое место при совместных построениях и в играх. </w:t>
      </w:r>
    </w:p>
    <w:p>
      <w:pPr>
        <w:pStyle w:val="Default"/>
        <w:spacing w:lineRule="auto" w:line="276" w:before="0" w:after="67"/>
        <w:rPr/>
      </w:pPr>
      <w:r>
        <w:rPr/>
        <w:t xml:space="preserve">Проявляет инициативность. </w:t>
      </w:r>
    </w:p>
    <w:p>
      <w:pPr>
        <w:pStyle w:val="Default"/>
        <w:spacing w:lineRule="auto" w:line="276" w:before="0" w:after="67"/>
        <w:rPr/>
      </w:pPr>
      <w:r>
        <w:rPr/>
        <w:t xml:space="preserve">С удовольствием участвует в подвижных играх, строго соблюдает правила, стремится к выполнению ведущих ролей в игре. </w:t>
      </w:r>
    </w:p>
    <w:p>
      <w:pPr>
        <w:pStyle w:val="Default"/>
        <w:spacing w:lineRule="auto" w:line="276"/>
        <w:rPr/>
      </w:pPr>
      <w:r>
        <w:rPr/>
        <w:t xml:space="preserve">С удовольствием применяет культурно-гигиенические навыки, радуется своей самостоятельности и результату. </w:t>
      </w:r>
    </w:p>
    <w:p>
      <w:pPr>
        <w:pStyle w:val="Default"/>
        <w:spacing w:lineRule="auto" w:line="276"/>
        <w:rPr/>
      </w:pPr>
      <w:r>
        <w:rPr/>
        <w:t>- С интересом слушает стихи и потешки о процессах умывания, купания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ладшая группа </w:t>
      </w:r>
      <w:r>
        <w:rPr/>
        <w:t>(от 3 до 4 лет) - Основная образовательная программа дошкольного образования «От рождения до школы»/ под ред. Н.Е. Вераксы, Т.С. Комаровой, М.А. Васильевой. — М.: Мозаика - Синтез, 2014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азвивающее оценивание качества образовательной деятельности по Программе.</w:t>
      </w:r>
    </w:p>
    <w:p>
      <w:pPr>
        <w:pStyle w:val="Default"/>
        <w:spacing w:lineRule="auto" w:line="276"/>
        <w:rPr/>
      </w:pPr>
      <w:r>
        <w:rPr/>
        <w:t xml:space="preserve">Согласно пункта 3.2.3. ФГОС ДО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го мониторинга (оценки индивидуального развития детей  дошкольного возраста, связанной с оценкой эффективности педагогических действий и лежащей в основе их дальнейшего планирования). Педагогический мониторинг проводится в ходе наблюдений за активностью детей в спонтанной и специально организованной деятельности. Результаты педагогического мониторинга могут использоваться исключительно для решения следующих образовательных задач: </w:t>
      </w:r>
    </w:p>
    <w:p>
      <w:pPr>
        <w:pStyle w:val="Default"/>
        <w:spacing w:lineRule="auto" w:line="276"/>
        <w:rPr/>
      </w:pPr>
      <w:r>
        <w:rPr/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spacing w:lineRule="auto" w:line="276"/>
        <w:rPr/>
      </w:pPr>
      <w:r>
        <w:rPr/>
        <w:t xml:space="preserve">2) оптимизации работы с группой детей. </w:t>
      </w:r>
    </w:p>
    <w:p>
      <w:pPr>
        <w:pStyle w:val="Default"/>
        <w:spacing w:lineRule="auto" w:line="276"/>
        <w:rPr/>
      </w:pPr>
      <w:r>
        <w:rPr/>
        <w:t>В ходе образовательной деятельности педагоги создают диагностические ситуации, чтобы оценить индивидуальную динамику детей. В отдельных случаях может проводиться психологическая диагностика детей. Она проводится педагогом-психолого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в ДОУ периодичность проведения мониторинга обеспечивает возможность оценки динамики достижений воспитанников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ониторинга тесно связано с Программой.</w:t>
      </w:r>
    </w:p>
    <w:p>
      <w:pPr>
        <w:pStyle w:val="Default"/>
        <w:spacing w:lineRule="auto" w:line="276"/>
        <w:rPr/>
      </w:pPr>
      <w:r>
        <w:rPr/>
        <w:t xml:space="preserve">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в каждой возрастной группе. Итоговые цифры сравниваются между возрастными группами, а также с данными, полученными в предыдущие периоды. При этом выявляются наиболее слабо усвоенные разделы программы или направления развития воспитанников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диагностического обследования планируется индивидуальная и подгрупповая работа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педагогического процесса в младшей группе (с 3 до 4 года)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педагогической диагностики в младшей группе (3-4 года)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агностические методы: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;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ная (диагностическая) ситуация;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педагогической диагностики: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;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рупповая;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. 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струментария по образовательным областям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рается соблюдать правила поведения в общественных местах, в общении со взрослыми и сверстниками, в природе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наблюдение в быту и в организованной деятельности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подгрупповая, индивидуальн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фиксировать на прогулке, в самостоятельной деятельности стиль поведения и общения ребёнка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ет свои имя и фамилию, имена родителей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беседа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индивидуальн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Скажи, пожалуйста, как тебя зовут? Как твоя фамилия? Как зовут папу, маму?».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Познавательное развитие»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ет группировать предметы по цвету, размеру, форме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проблемная ситуаци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круг, квадрат, треугольник, прямоугольник, овал одного цвета и разного размера, муляжи и картинки овощей, фруктов, кукольная посуда /одежда / мебель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индивидуальная, под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Найди всё красное, всё круглое, всё большое».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Речевое развитие»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ётко произносит все звуки, определяет заданный гласный звук из двух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проблемная ситуация, наблюдение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дидактическая игра «Какой звук?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индивидуальная, под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«Повтори за мной – А, У, О, Э, Ы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ыгрывает самостоятельно и по просьбе взрослого отрывки из знакомых сказок. Методы: проблемная ситуаци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игрушки по количеству детей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подгрупповая, 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«Давайте расскажем сказку «Колобок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имает социальную оценку поступков сверстников или героев иллюстраций, литературных произведений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беседа, проблемная ситуаци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сказка «Теремок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индивидуальная, под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«Почему звери расстроились?». Кто поступил правильно? Кто поступил нечестно? Почему?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Художественно-эстетическое развитие»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ёт изображения предметов из готовых фигур. Украшает заготовки из бумаги разной формы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проблемная ситуация, наблюдение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геометрические фигуры из бумаги разных цветов и фигур (круг, квадрат, треугольник), заготовка ваза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под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«Укрась вазу»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Физическое развитие»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ет ходить и бегать, сохраняя равновесие, в разных направлениях по указанию взрослого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: проблемная ситуация, наблюдение в быту и организованной деятельности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зонтик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групповая, подгрупповая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Сейчас мы будем играть в игру «Солнышко и дождик». Когда я скажу «Солнышко», дети бегают. Когда я скажу «Дождик», дети бегут под зонтик»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наблюдений индивидуального развития детей (Образовательная область «Социально-коммуникативное развити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_________________________________________          Дата проведения ________________________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425"/>
        <w:gridCol w:w="426"/>
        <w:gridCol w:w="425"/>
        <w:gridCol w:w="425"/>
        <w:gridCol w:w="709"/>
        <w:gridCol w:w="567"/>
        <w:gridCol w:w="709"/>
        <w:gridCol w:w="850"/>
        <w:gridCol w:w="567"/>
        <w:gridCol w:w="567"/>
        <w:gridCol w:w="567"/>
        <w:gridCol w:w="567"/>
        <w:gridCol w:w="425"/>
        <w:gridCol w:w="567"/>
        <w:gridCol w:w="567"/>
        <w:gridCol w:w="426"/>
        <w:gridCol w:w="425"/>
        <w:gridCol w:w="567"/>
        <w:gridCol w:w="709"/>
        <w:gridCol w:w="850"/>
        <w:gridCol w:w="567"/>
        <w:gridCol w:w="425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в семье и сообществ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ется соблюдат ь правила поведения в обществе нных местах, в общении со взрослыми и сверстник ами, в природе, в игр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социальн ую оценку сверстни ков, здоровае тся, прощаетс я, благодар ит за помощ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элементарные трудовые поручения (готовит материал к ООД, убирает игрушки, помогает накрывать стол к обеду, участвует в уходе за растения ми и животны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вательности, следить за своим внешним видом, пользоваться мылом, аккуратно мыть руки, лицо, уши, насухо вытираться, пользоваться расчёской, носовым плат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 и фамилию, имена родителей, чем занима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ется в помещениях детского сада, группы, раздевал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мена, отчества сотрудников детского са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 ованы представ ления о простейших взаимосв язях в живой и неживой природ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в играх с мелкими предметам дидактиче ских играх правила безопаснос ти в играх с песком, водой, снег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первичные представления о безопасном поведении на дороге, безопасного передвижения в помещениях детского сада, правилах игры с мелкими предметам и значение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евы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20-15 баллов Средний уровень – 14-7 баллов Низкий уровень - 6-0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  /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  /___________________/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наблюдений индивидуального развития детей (Образовательная область «Познавательное развити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          Дата проведения ________________________   ___________________________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59"/>
        <w:gridCol w:w="425"/>
        <w:gridCol w:w="426"/>
        <w:gridCol w:w="569"/>
        <w:gridCol w:w="708"/>
        <w:gridCol w:w="567"/>
        <w:gridCol w:w="567"/>
        <w:gridCol w:w="426"/>
        <w:gridCol w:w="425"/>
        <w:gridCol w:w="425"/>
        <w:gridCol w:w="425"/>
        <w:gridCol w:w="567"/>
        <w:gridCol w:w="426"/>
        <w:gridCol w:w="426"/>
        <w:gridCol w:w="566"/>
        <w:gridCol w:w="425"/>
        <w:gridCol w:w="567"/>
        <w:gridCol w:w="567"/>
        <w:gridCol w:w="425"/>
        <w:gridCol w:w="426"/>
        <w:gridCol w:w="428"/>
        <w:gridCol w:w="425"/>
        <w:gridCol w:w="425"/>
        <w:gridCol w:w="567"/>
        <w:gridCol w:w="426"/>
      </w:tblGrid>
      <w:tr>
        <w:trPr>
          <w:trHeight w:val="2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о- исследовательской деятельности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предметным окружением, социальным миро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1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анавлива ть простейшие связи между предметами и явлениями, делать простейшие обобщения, группирует и классифици рует знакомые предме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группироват ьоднородные предметы по нескольким сенсорным признакам: величине, форме, цвету. В совместных дидактическ их играх умеет выполнять постепенно усложняющ иеся прави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характерн ымиособеннос тями времен года, сезонными изменения ми, правилами поведения в приро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называет некоторые растения и животны е, их детёныш ей, особенно сти их поведени я и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 ления о свойства х воды, песка, снега умеет понимать простейш ие взаимосв язи в природ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ет количественное соотношени е двух групп предметов, понимает конкретный смысл слов «больше», «меньше», «столько же», «поровну», много», «один», «по одному», «ни одног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 т круг, квадрат, треуголь ник, предмет ы, имеющие углы и круглую форму. Умеет группиро вать предмет ы по цвету, размеру, фор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 т предметы контрастн ых и одинаковых размеров по заданному признаку величины (длине, ширине, высоте, величине в целом), пользуясь приемами наложенияи приложения; обозначает резуль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 ируется в простра нстве, во времен 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объекта ми ближайшего окружения, их назначением, свойств ами, професс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ближайшим окруж ением, знает название сел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евы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22-16 баллов Средний уровень – 15-7 баллов Низкий уровень - 6-0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  /___________________/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  /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наблюдений индивидуального развития детей (Образовательная область «Речевое развити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          Дата проведения ________________________   ___________________________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567"/>
        <w:gridCol w:w="425"/>
        <w:gridCol w:w="709"/>
        <w:gridCol w:w="709"/>
        <w:gridCol w:w="850"/>
        <w:gridCol w:w="567"/>
        <w:gridCol w:w="709"/>
        <w:gridCol w:w="709"/>
        <w:gridCol w:w="709"/>
        <w:gridCol w:w="567"/>
        <w:gridCol w:w="850"/>
        <w:gridCol w:w="708"/>
        <w:gridCol w:w="567"/>
        <w:gridCol w:w="710"/>
        <w:gridCol w:w="708"/>
        <w:gridCol w:w="709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к художественной литератур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1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сюжетны е картинки, способен кратко рассказать об увиденн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, касающиеся ближайшего окружения названия и назначение предметов одежды, обуви, головных уборов, посуды, мебели, видов тран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се части речи, простые нераспространённые предложения и предложения с однородным и членами, отчетливо произносит слова и короткие фраз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ущественные детали и части предметов некоторые материалы и их свойства, называет части су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ко произносит все гласные звуки, определяет заданный гласный звук из двух внятно про- износить в словах гласные (а, у, и, о, э) и некоторые согласные звуки: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оциальную оценку поступков героев литературных произведений Имитирует мимику, движения, интонацию героев литературных произвед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изусть потешки и небольшие стихотворения, инсценирует и драматизирует небольшие отрывки из народных сказо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евы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14-11 баллов Средний уровень – 10-5 баллов Низкий уровень - 4-0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  /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  /___________________/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наблюдений индивидуального развития детей (Образовательная область «Художественно-эстетическое развитие»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          Дата проведения ________________________   ___________________________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80"/>
        <w:gridCol w:w="529"/>
        <w:gridCol w:w="530"/>
        <w:gridCol w:w="567"/>
        <w:gridCol w:w="567"/>
        <w:gridCol w:w="425"/>
        <w:gridCol w:w="567"/>
        <w:gridCol w:w="425"/>
        <w:gridCol w:w="425"/>
        <w:gridCol w:w="567"/>
        <w:gridCol w:w="709"/>
        <w:gridCol w:w="425"/>
        <w:gridCol w:w="426"/>
        <w:gridCol w:w="567"/>
        <w:gridCol w:w="708"/>
        <w:gridCol w:w="426"/>
        <w:gridCol w:w="425"/>
        <w:gridCol w:w="567"/>
        <w:gridCol w:w="425"/>
        <w:gridCol w:w="567"/>
        <w:gridCol w:w="425"/>
        <w:gridCol w:w="426"/>
        <w:gridCol w:w="425"/>
        <w:gridCol w:w="642"/>
        <w:gridCol w:w="492"/>
      </w:tblGrid>
      <w:tr>
        <w:trPr>
          <w:trHeight w:val="2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щение к искусству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о - модельная деятельн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20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элементарными средства ми выразительности в разных видах искусств а (цвет, звук, форма, движение , жесты)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авильно держать карандаш , фломастер, кисть Знает основные цвета, оттенки к изображению предметов разной формы, умеет создавать предметы, со- стоящие из 2–3 ча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зображения предметов из готовых фигур. Украшает заготовки из бумаги разной формы дымковскими узо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 вления о свойствах глины, пластилина и способах леп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музыкальное произведение до конца. Узнаёт знакомые песни, замечает изменения в звучании (тихо- громко), различает звуки по высоте в пределах октавы, понимает характер музыки, ч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музыкальными жанрами: песней, танцем, маршем Поёт, не отставая и не опережая друг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танцевальные движения: кружиться в парах, притопывать попеременн о ногами, двигаться под музыку с предметами, выполнять прямой галоп, двигаться под музыку ритмично и согласно образ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средства выразите льности в разных видах искусств а (цвет, звук, форма, движение , жес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музыкальны е инструмент ы: металлофон, барабан, дудочку, металлофон, колокольчик , бубен, погремушку , бараб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называет и правильн о использует детали строител ьного материал а (кубики, кирпичик и, пластины , цилиндры, трехгран ные призм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постройк и, надстраи вая или заменяя одни детали други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: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евы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22-16 баллов Средний уровень – 15-7 баллов Низкий уровень - 6-0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  /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  /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наблюдений индивидуального развития детей (Образовательная область «Физическое развитие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_________________________________________          Дата проведения ________________________   __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851"/>
        <w:gridCol w:w="708"/>
        <w:gridCol w:w="851"/>
        <w:gridCol w:w="709"/>
        <w:gridCol w:w="850"/>
        <w:gridCol w:w="851"/>
        <w:gridCol w:w="708"/>
        <w:gridCol w:w="567"/>
        <w:gridCol w:w="1134"/>
        <w:gridCol w:w="1134"/>
        <w:gridCol w:w="567"/>
        <w:gridCol w:w="851"/>
        <w:gridCol w:w="709"/>
        <w:gridCol w:w="567"/>
        <w:gridCol w:w="567"/>
        <w:gridCol w:w="567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начальных представлений о здоровом образе жизни 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каждому ребёнку (среднее значение)</w:t>
            </w:r>
          </w:p>
        </w:tc>
      </w:tr>
      <w:tr>
        <w:trPr>
          <w:trHeight w:val="10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 значении для здоровья утренней гимнастики, закаливания, соблюдения режима дня, о полезной и вредной пищ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и называть органы чувств (глаза, рот, нос, уши), знает об их роли в организме и о том, как их беречь и ухаживать за 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, сохраняя равновесие, в разных направлениях по указанию взрослого, строиться в колонну по одному, шеренгу, круг, находить свое место при построе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лзать на четвереньках, лазать по гимнастической стенке произвольным способ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самостоятельность, активность и творчество при выполнении физических упражнений, в подвижных играх. Умеет соблюдать элементарные правила в подвижных играх, согласовывать движения, ориентироваться в простран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ыгать на двух ногах на месте, с продвижением вперёд, в длину с ме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т мяч в заданном направлении с расстоянии, бросает и ловит мяч двумя руками одновременн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группе (средне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невые показатели:</w:t>
      </w:r>
      <w:r>
        <w:rPr>
          <w:rFonts w:cs="Times New Roman" w:ascii="Times New Roman" w:hAnsi="Times New Roman"/>
          <w:sz w:val="24"/>
          <w:szCs w:val="24"/>
        </w:rPr>
        <w:t xml:space="preserve"> Высокий уровень – 14-11 баллов Средний уровень – 10-5 баллов Низкий уровень - 4-0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_______  /___________________/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  /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РАЗДЕ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общеобразовательной программы дошкольного образования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9"/>
        <w:spacing w:lineRule="auto" w:line="276"/>
        <w:ind w:left="284" w:hanging="0"/>
        <w:jc w:val="both"/>
        <w:rPr/>
      </w:pPr>
      <w:r>
        <w:rPr/>
        <w:t>Конкретное содержание образовательных областей может реализовываться в различных видах деятельности - как сквозных механизмах развития ребенка (ФГОС ДО п.2.7.).</w:t>
      </w:r>
    </w:p>
    <w:p>
      <w:pPr>
        <w:pStyle w:val="23"/>
        <w:shd w:fill="auto" w:val="clear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сформировано с учетом культурно-исторических особенностей и ценностей Алтайского края</w:t>
      </w:r>
    </w:p>
    <w:p>
      <w:pPr>
        <w:pStyle w:val="23"/>
        <w:shd w:fill="auto" w:val="clear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</w:t>
      </w:r>
    </w:p>
    <w:p>
      <w:pPr>
        <w:pStyle w:val="23"/>
        <w:shd w:fill="auto" w:val="clear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у организации образовательного процесса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23"/>
        <w:shd w:fill="auto" w:val="clear"/>
        <w:spacing w:lineRule="auto" w:line="276" w:before="0" w:after="21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дошкольного возраста (3 года - 8 лет)</w:t>
      </w:r>
      <w:r>
        <w:rPr>
          <w:rFonts w:cs="Times New Roman" w:ascii="Times New Roman" w:hAnsi="Times New Roman"/>
          <w:sz w:val="24"/>
          <w:szCs w:val="24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2.2. Дошкольный возра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коммуникативн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ребенка в условиях информационной социализации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являю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положительного отношения ребенка к себе и другим люд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коммуникативной и социальной компетентности, в том числе информационносоциальной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компетентности в виртуальном пои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положительного отношения ребенка к себе и другим люд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условия для формирования у ребенка положительного самоощущения - уверенности в своих возможностях, в том, что он хороший, его люб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-нию использовать личное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азвития коммуникативной и социальной компетен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 Учреждении различные возможности для приобщения детей к ценностям сотрудничества с другими людьми, прежде всего реализуя принципы личностно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-ность принятия на себя ответственности в соответствии с уровнем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-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ли действия детей комментар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азвития игров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Содержание образовательной области «Социально-коммуникативное развитие» (обязательная часть) представлены: </w:t>
      </w:r>
    </w:p>
    <w:p>
      <w:pPr>
        <w:pStyle w:val="Normal"/>
        <w:shd w:fill="FFFFFF" w:val="clear"/>
        <w:spacing w:before="99" w:after="99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ая деятельность.</w:t>
      </w:r>
    </w:p>
    <w:p>
      <w:pPr>
        <w:pStyle w:val="Normal"/>
        <w:shd w:fill="FFFFFF" w:val="clear"/>
        <w:spacing w:before="280" w:after="280"/>
        <w:ind w:right="85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ификация игр детей раннего и дошкольного возраста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2995"/>
        <w:gridCol w:w="5018"/>
        <w:gridCol w:w="2290"/>
        <w:gridCol w:w="2027"/>
      </w:tblGrid>
      <w:tr>
        <w:trPr>
          <w:trHeight w:val="360" w:hRule="atLeas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ная адресованность (годы жизни детей)</w:t>
            </w:r>
          </w:p>
        </w:tc>
      </w:tr>
      <w:tr>
        <w:trPr>
          <w:trHeight w:val="22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д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Игры, возникающие по инициативе ребенка</w:t>
              </w:r>
            </w:hyperlink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ы-экспериментирова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животными и людьм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природными объектам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ния с людьм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 специальными игрушками для экспериментир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3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ые самодеятельные игр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 -отобразите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 - ролев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ссерск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атрализован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Игры, связанные с исходной инициативой взрослого</w:t>
              </w:r>
            </w:hyperlink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е игры 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дидактические предмет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 - дидактическ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 - предметные дидактическ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уговые игры 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ллектуа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ав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атра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чно-карнава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Игры народные, идущие от исторических традиций этноса </w:t>
              </w:r>
            </w:hyperlink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ядовые игры 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ов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ей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зон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нинговые игр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ллектуаль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сомотор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аптивны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уговые игр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ищ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х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авляющ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лекающ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280" w:after="280"/>
        <w:ind w:right="8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Normal"/>
        <w:shd w:fill="FFFFFF" w:val="clear"/>
        <w:spacing w:before="280" w:after="280"/>
        <w:ind w:right="8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в воображаемом плане способствует развитию символической функции мышления;</w:t>
      </w:r>
    </w:p>
    <w:p>
      <w:pPr>
        <w:pStyle w:val="Normal"/>
        <w:shd w:fill="FFFFFF" w:val="clear"/>
        <w:spacing w:before="99" w:after="9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оображаемой ситуации способствует формированию плана представлений;</w:t>
      </w:r>
    </w:p>
    <w:p>
      <w:pPr>
        <w:pStyle w:val="Normal"/>
        <w:shd w:fill="FFFFFF" w:val="clear"/>
        <w:spacing w:before="99" w:after="9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направлена на воспроизведение человеческих взаимоотношений, следовательно она способствует формированию у ребенка способности определенным образом в них ориентироваться;</w:t>
      </w:r>
    </w:p>
    <w:p>
      <w:pPr>
        <w:pStyle w:val="Normal"/>
        <w:shd w:fill="FFFFFF" w:val="clear"/>
        <w:spacing w:before="99" w:after="9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shd w:fill="FFFFFF" w:val="clear"/>
        <w:spacing w:before="99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уководства сюжетно-ролевой игрой:</w:t>
      </w:r>
    </w:p>
    <w:p>
      <w:pPr>
        <w:pStyle w:val="Normal"/>
        <w:shd w:fill="FFFFFF" w:val="clear"/>
        <w:spacing w:before="99" w:after="99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Для того, чтобы дети овладели игровыми умениями, воспитатель должен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грать вместе с ними.</w:t>
      </w:r>
    </w:p>
    <w:p>
      <w:pPr>
        <w:pStyle w:val="Normal"/>
        <w:shd w:fill="FFFFFF" w:val="clear"/>
        <w:spacing w:before="99" w:after="99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На каждом возрастном этапе игра развертывается особым образом, так, чтобы детьми «открывался» и усваивался новый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более сложный способ построения игры.</w:t>
      </w:r>
    </w:p>
    <w:p>
      <w:pPr>
        <w:pStyle w:val="Normal"/>
        <w:shd w:fill="FFFFFF" w:val="clear"/>
        <w:spacing w:before="99" w:after="99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На каждом возрастном этапе при формировании игровых умений необходимо ориентировать детей как на осуществление игрового действия, так и на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яснение его смысла партнерам.</w:t>
      </w:r>
    </w:p>
    <w:p>
      <w:pPr>
        <w:pStyle w:val="Normal"/>
        <w:shd w:fill="FFFFFF" w:val="clear"/>
        <w:spacing w:before="280" w:after="28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 сюжетно-ролевой игрой, педагог должен помнить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и проблемных ситуаций, позволяющих стимулировать творческие проявления детей в поиске решения задач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аловажно способствовать развитию игры, используя прямые (предполагают «вмеша​тельство» взрослого в виде прямого показа и руководства деятельнос​тью) и косвенные (предполагают ненавязчивое побуждение к деятель​ности) воздействия на игру и играющи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положительного отношения к труду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труд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самообслужив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хозяйственно-бытовой тру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труд в природ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Ознакомление с трудом взрослы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трудовой деятельнос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Поруч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ые и сложны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зодические и длительны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Коллективный тру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ы организации труда детей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Труд рядо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Совместный труд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структуры и формы детской трудовой деятельности</w:t>
      </w:r>
    </w:p>
    <w:tbl>
      <w:tblPr>
        <w:tblW w:w="141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4846"/>
        <w:gridCol w:w="5528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е обозначение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структу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общи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 объединяет общее задание и общий результа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совместный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приемы трудового воспитания дете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I группа методов: формирование нравственных представление, суждений, оцено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Решение маленьких логических задач, загадок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Приучение к размышлению, логические беседы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Беседы на этические темы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Чтение художественной литературы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Рассматривание иллюстраций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​ Рассказывание и обсуждение картин, иллюстраций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​ Просмотр телепередач, диафильмов, видеофильм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II группа методов: создание у детей практического опыта трудов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Приучение к положительным формам общественного по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Показ действ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Пример взрослого и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Целенаправленное наблюд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Организация интересной деятельности (общественно-полезный труд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​ Разыгрывание коммуникативных ситуаций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с детьм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й области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8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ьно - коммуникативного развития»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3685"/>
        <w:gridCol w:w="3544"/>
        <w:gridCol w:w="326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повыш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ую актив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вызываю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ую актив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оррекции</w:t>
              <w:br/>
              <w:t>и уточнения дет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й</w:t>
            </w:r>
          </w:p>
        </w:tc>
      </w:tr>
      <w:tr>
        <w:trPr>
          <w:trHeight w:val="477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арный анализ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по контрасту и подобию, сходству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ка и классификаци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и конструирование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детей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чение к самостоятельному поиску ответов на вопро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бражаемая ситуаци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умывание сказок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-драматизаци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рпризные моменты и элементы новизны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мор и шутка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разнообразных средств на одном занят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spacing w:before="280" w:after="280"/>
              <w:ind w:left="366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ое планирование</w:t>
            </w:r>
          </w:p>
          <w:p>
            <w:pPr>
              <w:pStyle w:val="Normal"/>
              <w:spacing w:before="280" w:after="280"/>
              <w:ind w:left="366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spacing w:before="0" w:after="0"/>
              <w:ind w:left="366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блемных ситуаций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1572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Привлечение родителей к совместным мероприятиям по благоустройству и созданию условий в группе и на участке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Организация совместных с родителями прогулок и экскурсий по селу и его окрестностям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​ Выработка единой системы гуманистических требований в ДОУ и семье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​ Повышение правовой культуры родителей.</w:t>
            </w:r>
          </w:p>
          <w:p>
            <w:pPr>
              <w:pStyle w:val="Normal"/>
              <w:spacing w:before="280" w:after="28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​ Консультативные часы для родителей по вопросам предупреждения использования методов, унижающих достоинство ребёнка.</w:t>
            </w:r>
          </w:p>
          <w:p>
            <w:pPr>
              <w:pStyle w:val="Normal"/>
              <w:spacing w:before="0" w:after="0"/>
              <w:ind w:firstLine="4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​ Создание фотовыставок, фотоальбомов «Я и моя семья», «Бабушка и я неразлучные друзья», «Лучше папы друга нет», «Наша дружная семья - детский сад»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ое развит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ребенка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ми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являю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любознательности, познавательной активности, познавательных способ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представлений в разных сферах знаний об окружающей действительности, в том числе о виртуальной среде, о возможностях и рисках Интер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... то..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своей повседневной жизни ребенок приобретает многообразный опыт соприкосновения с объектами природы -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-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озможности для развития у детей общих представлений об окружающем мире, о себе, других людях, в том числе общих представле-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-ми профессиям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- радостью и удоволь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ом интеграции образовательных областей Програ-мма предполагает взаимосвязь математического содержания с другими разделам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есно математическое развитие в раннем и дошкольном возрасте связано с социально-коммуникативным и речевым развитием. Развитие мате-матического мышления происходит и совершенствуется через речевую ком-муникацию с другими детьми и взрослыми, включенную в контекст взаимо-действия в конкрет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...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п., осуществляя при этом речев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 «рассчитаться на первый и второй», «в команде играем вчетвером»; «выполняем движения под музыку в такт: раз, два, три, раз, два, три»; «встаем в круг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- о домике улитки, квадратный, треугольный – о рисунке дома с окнами и т. 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- меньше, толще - тоньше, длиннее - короче, тяжелее - легче и др.); применя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структурирующие время (например, до - после, вчера - сегодня - завтра, названия месяцев и дней); правильно называть дни недели, месяцы, времена года, части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ся представления об использовании слов, обозначающих числа. Они начинают считать различные объекты (например, предметы, зву-ки и т. п.) до 10, 20 и далее, взависимости от индивидуальных особенностей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-ник, прямоугольник, квадрат, круг, куб, шар, цилиндр, точка, сторона, угол, площадь, вершина угла, грань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пособность воспринимать «на глаз» небольшие множества до 6-10 объектов (например, при играх с использованием игральных костей или на пальцах ру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тавляет Учреждению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ой области «Познавательное развитие» (обязательная часть) представле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ребенка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ми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являю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любознательности, познавательной активности, познавательных способ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представлений в разных сферах знаний об окружающей действительности, в том числе о виртуальной среде, о возможностях и рисках Интер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... то..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своей повседневной жизни ребенок приобретает многообразный опыт соприкосновения с объектами природы -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-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озможности для развития у детей общих представлений об окружающем мире, о себе, других людях, в том числе общих представле-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-ми профессиям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- радостью и удоволь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 - исследов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представления об объектах окружающего мира. 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 Поощрять исследовательский интерес, проводить простейшие наблюдения. Учить способам обследования предметов, включая простейшие опыты (тонет - не тонет, рвется - не рвется). Учить группировать и классифицировать знакомые предметы (обувь - одежда; посуда чайная, столовая, кухонна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нсо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 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ых дидактических играх учить детей выполнять постепенно усложняющиеся правила. Продолжать знакомить детей с предметами ближайшего окружения, их назначением, с театром через мини-спектакли и представления, а также через игры-драматизации по произведениям детской литературы. Знакомить с ближайшим окружением (основными объектами поселковой инфраструктуры): дом, улица, магазин, поликлиника, парикмахер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умение видеть общий признак предметов группы (все мячи - круглые, эти - все красные, эти - все большие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устанавливать равенство между неравными по количеству группа-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лич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-ми (длинный - короткий, одинаковые (равные) по длине, широкий - узкий, одинаковые (равные) по ширине, высокий - низкий, одинаковые (равные) по высоте, большой - маленький, одинаковые (равные) по величине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Различать правую и левую р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ориентироваться в контрастных частях суток: день - ночь, утро - веч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ие с миром прир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 Знакомить детей с обитателями уголка природы: аквариум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ками и декоративными птицами (волнистыми попугайчиками, канарейками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о диких животных (медведь, лиса, белка, еж и др.). Учить узнавать лягуш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я о свойствах воды (льется, переливается, нагревается, охлаждается), песка (сухой - рассыпается, влажный - лепится), снега (холодный, белый, от тепла - та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sectPr>
          <w:footerReference w:type="default" r:id="rId13"/>
          <w:type w:val="nextPage"/>
          <w:pgSz w:orient="landscape" w:w="16838" w:h="11906"/>
          <w:pgMar w:left="993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ормы работы с деть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разовательная область «Познавательное развитие»</w:t>
      </w:r>
    </w:p>
    <w:tbl>
      <w:tblPr>
        <w:tblW w:w="14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1924"/>
        <w:gridCol w:w="3670"/>
        <w:gridCol w:w="3048"/>
        <w:gridCol w:w="3046"/>
      </w:tblGrid>
      <w:tr>
        <w:trPr>
          <w:trHeight w:val="9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9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количество и счет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величин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форм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ориентировка в пространстве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ориентировка во времен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е деятельность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атривание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(дидактические, развивающие, подвижные)</w:t>
            </w:r>
          </w:p>
        </w:tc>
      </w:tr>
      <w:tr>
        <w:trPr>
          <w:trHeight w:val="9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етское эксперименти-р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(дидактические, подвижные)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экспериментирова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опыт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на прогулк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игры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(дидактические, развивающие, подвижные)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-экспериментирования Игры с использованием дидактических материалов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ая детская деятельност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Формирование целостной картины мира, расширение кругозора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предметное и социальное окруже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ознакомление с природо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рогулк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экспериментир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, досуги, праздники, развлече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в уголке природ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игры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обучающие ситуаци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экспериментирование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игр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1140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​ 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мы научимся (Чему научились),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достижения,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​ Совместные досуги и мероприятия на основе партнёрской деятельности родителей и педагогов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​ Ознакомление родителей с деятельностью детей (видеозапись). Использование видеоматериалов с целью проведения индивидуальных консультаций с родителями, где анализируется интеллектуальная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​ Открытые мероприятия с детьми для родителей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​ 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​ Совместные досуги, праздники, музыкальные вечера на основе взаимодействия родителей и детей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​ Совместные наблюдения явлений природы, общественной жизни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​ Создание в группе тематических выставок при участии родителей: «Дары природы», «Чудесные превращения», «Наши руки не для скуки», «Новогоднее чудо»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​ Совместная работа родителей с ребёнком над созданием семейных альбомов «Бабушка и я неразлучные друзья», «Как мы провели лето», «Лучше папы друга нет»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​ Совместная работа родителей, ребёнка и педагога по созданию альбома «Мои любимые игрушки», «На пороге Новый год» и т.п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​ 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​ Создание в групп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​ Совместное создание тематических альбомов экологической направленности «Птицы», «Животные», «Рыбы», «Цветы» и т.д.</w:t>
            </w:r>
          </w:p>
          <w:p>
            <w:pPr>
              <w:pStyle w:val="Normal"/>
              <w:spacing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​ 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ребенка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ами образовате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сновы речевой и языковой культуры, совершенствования разных сторон реч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детей к культуре чтения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совершенствования разных сторон речи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иобщения детей к культуре чтения литературных произве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читают детям книги, стихи, вспоминают содержание и обсуждают вместе с детьми прочитанное, способствуя пониманию, в том числе на слу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низким уровнем речевого развития взрослые позволяют отвечать на вопросы не только словесно, но и с помощью жестикуляции или специаль-ных средств. 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-сей литературных произведений и песен, а также других материа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по развитию речи детей 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Развитие словаря: освоение значений слов и их уместное употребление в соответствии с контекстом высказывания, </w:t>
        <w:br/>
        <w:t>с ситуацией, в которой происходит общ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Воспитание звуковой культуры речи: развитие восприятия звуков родной речи и произнош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Формирование грамматического строя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 (изменение слов по родам, числам, падежам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(освоение различных типов словосочетаний и предложений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 Развитие связной речи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логическая (разговорная) речь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ая речь (рассказывание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Формирование элементарного осознания явлений языка и речи: различение звука и слова, нахождение места звука в слов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​ Воспитание любви и интереса к художественному слову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развития речи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Наглядные: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Словесные: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рассказывание художественных произведений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наизусть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беседа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ние без опоры на наглядный материал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Практические: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;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-драматизации, инсценировки,</w:t>
      </w:r>
    </w:p>
    <w:p>
      <w:pPr>
        <w:pStyle w:val="Normal"/>
        <w:shd w:fill="FFFFFF" w:val="clear"/>
        <w:spacing w:before="0" w:after="120"/>
        <w:ind w:left="284"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упражнения, пластические этюды, хороводные игр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и потребности в чтении (восприятии книг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Развитие литературной реч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Чтение литературного произвед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Рассказ литературного произвед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Беседа о прочитанном произведен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Обсуждение литературного произвед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​ Инсценирование литературного произведения. Театрализованная игр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Ежедневное чтение детям вслух является обязательным и рассматривается как традиц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​ 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 педагог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ая речевая сре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словаря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различать и называть существенные детали и части предметов (у платья-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-блюдце, стул-табурет-скамеечка, шуба-пальто-дубленка). Учить понимать обобщающие слова (одежда, посуда, мебель, овощи, фрукты, птицы и 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уковая культур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учить детей внятно произносить в словах гласные (а, у, и, о, э) и некоторые согласные звуки: п-б-т-д-к-г; ф-в; т-с-з-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ий строй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-утенок-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детям,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 слона, зебру и тигра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ная реч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диалогическую форму речи. 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доброжелательно общаться друг с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читать наизусть потешки и небольшие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способствовать формированию интереса к книгам. Регулярно рассматривать с детьми иллюстрации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с детьм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й области «Речевое развитие»</w:t>
      </w:r>
    </w:p>
    <w:tbl>
      <w:tblPr>
        <w:tblW w:w="147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036"/>
        <w:gridCol w:w="3785"/>
        <w:gridCol w:w="3508"/>
        <w:gridCol w:w="3845"/>
      </w:tblGrid>
      <w:tr>
        <w:trPr>
          <w:trHeight w:val="92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167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звитие свободного общения со взрослыми и деть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before="280" w:after="280"/>
              <w:ind w:left="5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щие игры с использованием предметов и игрушек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ая игра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-драматизация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книжном уголк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, рассматривание иллюстраций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торение, объяснение, обсуждение, побуждение, напоминание, уточнение)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опорой на зрительное восприятие и без опоры на него.</w:t>
            </w:r>
          </w:p>
          <w:p>
            <w:pPr>
              <w:pStyle w:val="Normal"/>
              <w:spacing w:before="0" w:after="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дные игры, пальчиковые игры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чевое стимулирование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опорой на зрительное восприятие и без опоры на него.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водные игры, пальчиковые игры.</w:t>
            </w:r>
          </w:p>
          <w:p>
            <w:pPr>
              <w:pStyle w:val="Normal"/>
              <w:spacing w:before="280" w:after="28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цы коммуникативных кодов взрослого.</w:t>
            </w:r>
          </w:p>
          <w:p>
            <w:pPr>
              <w:pStyle w:val="Normal"/>
              <w:spacing w:before="0" w:after="0"/>
              <w:ind w:left="17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е досуги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before="280" w:after="28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spacing w:before="280" w:after="28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ный монолог).</w:t>
            </w:r>
          </w:p>
          <w:p>
            <w:pPr>
              <w:pStyle w:val="Normal"/>
              <w:spacing w:before="280" w:after="28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spacing w:before="280" w:after="28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ы в парах и совместные иг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лективный монолог)</w:t>
            </w:r>
          </w:p>
        </w:tc>
      </w:tr>
      <w:tr>
        <w:trPr>
          <w:trHeight w:val="92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Развитие всех компонентов устной реч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тикуляционная гимнастика</w:t>
            </w:r>
          </w:p>
          <w:p>
            <w:pPr>
              <w:pStyle w:val="Normal"/>
              <w:spacing w:before="280" w:after="280"/>
              <w:ind w:left="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. Игры, Настольно-печатные игры</w:t>
            </w:r>
          </w:p>
          <w:p>
            <w:pPr>
              <w:pStyle w:val="Normal"/>
              <w:spacing w:before="280" w:after="280"/>
              <w:ind w:left="108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уктивная деятельность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стихотворений, пересказ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книжном уголк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скороговорок, чистоговорок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ю пересказу по серии сюжетных картинок, по картин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азывание, повторение, слуша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чевые дидактические игры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ен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книжном уголке; Чтение. Беседа</w:t>
            </w:r>
          </w:p>
          <w:p>
            <w:pPr>
              <w:pStyle w:val="Normal"/>
              <w:spacing w:before="0" w:after="0"/>
              <w:ind w:left="115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учивание стихов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before="280" w:after="28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и игровая деятельность детей.</w:t>
            </w:r>
          </w:p>
          <w:p>
            <w:pPr>
              <w:pStyle w:val="Normal"/>
              <w:spacing w:before="0" w:after="0"/>
              <w:ind w:left="2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творчество</w:t>
            </w:r>
          </w:p>
        </w:tc>
      </w:tr>
      <w:tr>
        <w:trPr>
          <w:trHeight w:val="92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актическое овладение нормами речи (речевой этикет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ые игр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художественной литерату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уги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коммуника- тивных кодов взрослого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формул речевого этикета (пассивное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before="0" w:after="0"/>
              <w:ind w:left="62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и игровая деятельность детей.</w:t>
            </w:r>
          </w:p>
        </w:tc>
      </w:tr>
      <w:tr>
        <w:trPr>
          <w:trHeight w:val="92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Формирование интереса и потребности в чтен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ллюстраций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ы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, прогулка, прием пищи Беседа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,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 игр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Бесед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8</w:t>
      </w:r>
    </w:p>
    <w:tbl>
      <w:tblPr>
        <w:tblW w:w="147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1"/>
        <w:gridCol w:w="11400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Normal"/>
              <w:spacing w:before="280" w:after="199"/>
              <w:ind w:left="720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мся (Чему научились),</w:t>
            </w:r>
          </w:p>
          <w:p>
            <w:pPr>
              <w:pStyle w:val="Normal"/>
              <w:spacing w:before="280" w:after="199"/>
              <w:ind w:left="720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стижения,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​ Ознакомление родителей с деятельностью детей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​ Открытые мероприятия с детьми для родителей.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​ 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​ Совместные досуги, праздники, литературные вечера на основе взаимодействия родителей и детей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​ Совместные наблюдения явлений природы, общественной жизни.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​ Создание в группе тематических выставок при участии родителей: «Дары природы», «Чудесные превращения», «Новогоднее чудо», «Наши руки не для скуки».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​ Совместная работа родителей, ребёнка и педагога по созданию альбома «На пороге Новый год», «Мои любимые игрушки»</w:t>
            </w:r>
          </w:p>
          <w:p>
            <w:pPr>
              <w:pStyle w:val="Normal"/>
              <w:spacing w:before="280" w:after="199"/>
              <w:ind w:left="72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​ Совместное формирование библиотеки для детей.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ребенка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ми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являю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у детей интереса к эстетической стороне действительности, ознакомления с разными видами и жанрами искусства (словесного, музыка-льного, изобразительного), в том числе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пособности к восприятию музыки, художественной литературы, фолькл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 опирается прежде всего на восприятие действительности разными органами чувств. Взрослые способствуют накоплению у детей сенсорного опыта, обогащению чувственных впечат-лений, развитию эмоциональной отзывчивости на красоту природы и руко-творного мира, сопереживания персонажам художественной литературы и фолькл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озможности для творческого самовыражения детей: поддерживают инициативу, стремление к импровизации при самосто-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й деятельности (танцах, пении, игре на детских музыкальных инструмент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ые образы с помощью пластических средств, ритма, темпа, высоты и силы зв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к искусству.</w:t>
      </w:r>
      <w:r>
        <w:rPr>
          <w:rFonts w:cs="Times New Roman" w:ascii="Times New Roman" w:hAnsi="Times New Roman"/>
          <w:sz w:val="24"/>
          <w:szCs w:val="24"/>
        </w:rPr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ая деятельность. </w:t>
      </w:r>
      <w:r>
        <w:rPr>
          <w:rFonts w:cs="Times New Roman" w:ascii="Times New Roman" w:hAnsi="Times New Roman"/>
          <w:sz w:val="24"/>
          <w:szCs w:val="24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тивно-модельная деятельность. </w:t>
      </w:r>
      <w:r>
        <w:rPr>
          <w:rFonts w:cs="Times New Roman" w:ascii="Times New Roman" w:hAnsi="Times New Roman"/>
          <w:sz w:val="24"/>
          <w:szCs w:val="24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 будет выполня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художественная деятельность. </w:t>
      </w:r>
      <w:r>
        <w:rPr>
          <w:rFonts w:cs="Times New Roman" w:ascii="Times New Roman" w:hAnsi="Times New Roman"/>
          <w:sz w:val="24"/>
          <w:szCs w:val="24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к искусст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тей к посещению кукольного театра, выставки детских работ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занятиям изобразите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процесс обследования предмета движения обеих рук по предмету,  схватывание его ру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.</w:t>
      </w:r>
      <w:r>
        <w:rPr>
          <w:rFonts w:cs="Times New Roman" w:ascii="Times New Roman" w:hAnsi="Times New Roman"/>
          <w:sz w:val="24"/>
          <w:szCs w:val="24"/>
        </w:rPr>
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Формировать интерес к лепке. Закреплять представления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ппликация.</w:t>
      </w:r>
      <w:r>
        <w:rPr>
          <w:rFonts w:cs="Times New Roman" w:ascii="Times New Roman" w:hAnsi="Times New Roman"/>
          <w:sz w:val="24"/>
          <w:szCs w:val="24"/>
        </w:rPr>
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о ребенком или заданное воспитателем), и наклеивать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формы предметов и их цвета. Развивать чувство рит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о-модель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-кубикам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желание сооружать постройки по собственному замысл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 дорожка и дома -улица; стол, стул, диван-мебель для кукол. Приучать детей после игры аккуратно складывать детали в коро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художественн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эмоциональную отзывчивость на му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различать звуки по высоте в пределах октавы-септимы, замечать изменение в силе звучания мелодии (громко, тих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евческих навыков: петь без напряжения в диапазоне ре (ми)-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ен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ритмические движения.</w:t>
      </w:r>
      <w:r>
        <w:rPr>
          <w:rFonts w:cs="Times New Roman" w:ascii="Times New Roman" w:hAnsi="Times New Roman"/>
          <w:sz w:val="24"/>
          <w:szCs w:val="24"/>
        </w:rPr>
        <w:t xml:space="preserve"> 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танцевально-игрового творчества. </w:t>
      </w:r>
      <w:r>
        <w:rPr>
          <w:rFonts w:cs="Times New Roman" w:ascii="Times New Roman" w:hAnsi="Times New Roman"/>
          <w:sz w:val="24"/>
          <w:szCs w:val="24"/>
        </w:rPr>
        <w:t>Стимулировать самостоятельное выполнение танцевальных движений под плясовые мело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на детских музыкальных инструментах. </w:t>
      </w:r>
      <w:r>
        <w:rPr>
          <w:rFonts w:cs="Times New Roman" w:ascii="Times New Roman" w:hAnsi="Times New Roman"/>
          <w:sz w:val="24"/>
          <w:szCs w:val="24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sectPr>
          <w:footerReference w:type="default" r:id="rId15"/>
          <w:type w:val="nextPage"/>
          <w:pgSz w:orient="landscape" w:w="16838" w:h="11906"/>
          <w:pgMar w:left="993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ошкольников подыгрывать на детских ударных музыкальных инструмента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с деть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бразовательной области «Художественно- эстетическое развитие»</w:t>
      </w:r>
    </w:p>
    <w:tbl>
      <w:tblPr>
        <w:tblW w:w="14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1717"/>
        <w:gridCol w:w="3267"/>
        <w:gridCol w:w="2776"/>
        <w:gridCol w:w="4392"/>
      </w:tblGrid>
      <w:tr>
        <w:trPr>
          <w:trHeight w:val="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9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ивной деятельности</w:t>
            </w:r>
          </w:p>
          <w:p>
            <w:pPr>
              <w:pStyle w:val="Normal"/>
              <w:spacing w:before="280" w:after="280"/>
              <w:ind w:left="284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before="280" w:after="280"/>
              <w:ind w:left="284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before="280" w:after="280"/>
              <w:ind w:left="284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before="280" w:after="280"/>
              <w:ind w:left="284" w:firstLine="709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before="280" w:after="280"/>
              <w:ind w:left="36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ого творчеств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иобщение к изобразительному искусств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по ситуаци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показ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игровая ситуац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абот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занят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ая детская деятельность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художественная деятельность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троительным материалом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для сюжетных игр</w:t>
            </w:r>
          </w:p>
        </w:tc>
      </w:tr>
      <w:tr>
        <w:trPr>
          <w:trHeight w:val="143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азвитие музыкально-художественной деятельности;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щение к музыкальному искусству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уша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ение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есенное творчество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узыкально-ритмические движен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витие танцевально-игрового творчеств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Игра на детских музыкальных инструмента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года вторая младшая групп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 развлечен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ние музыкальных сказок,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хоровод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ние портретов композиторов (ср. гр.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ование дней рожд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зыки: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утренней гимнастике и физкультурных занятиях;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музыкальных занятиях;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ремя умывания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родуктивных видах деятельност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ремя прогулки (в теплое время)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южетно-ролевых играх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 дневным сном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робуждении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праздниках  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«праздники», «концерт»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spacing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. игр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4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114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</w:tc>
        <w:tc>
          <w:tcPr>
            <w:tcW w:w="1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​ Организация и проведение конкурсов и выставок детского творчества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​ 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​ Организация тематических консультаций, папок-передвижек, раскладушек по разным направлениям художественно-эстетического воспитания «Как создать дома условия для развития художественных особенностей детей»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​ Организация мероприятий, направленных на распространение семейного опыта художественно-эстетического воспитания ребёнка («Круглый стол, альбомы семейного воспитания и др.)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​ 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​ Проведение праздников, досугов, музыкальных вечеров с привлечением родителей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​ Семинары-практикумы для родителей художественно-эстетическому воспитанию дошкольников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​ Организация выставок детских работ и совместных тематических выставок детей и родителей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​ Сотрудничество с культурными учреждениями села с целью оказания консультативной помощи родителям.</w:t>
            </w:r>
          </w:p>
          <w:p>
            <w:pPr>
              <w:pStyle w:val="Normal"/>
              <w:spacing w:before="280" w:after="28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​ Организация тренингов с родителями по обсуждению впечатлений после посещений культурных центров села.</w:t>
            </w:r>
          </w:p>
          <w:p>
            <w:pPr>
              <w:pStyle w:val="Normal"/>
              <w:spacing w:before="0" w:after="0"/>
              <w:ind w:left="72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​ Организация совместных посиделок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развития ребенка осно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являю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я у детей ценностей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представлений о своем теле и своих физических возможнос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двигательного опыта и совершенствования двигательн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становления у детей ценностей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физического развития: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обретение детьми опыта в двигательной деятельности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й с выполнением упражнений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й на развитие таких физических качеств как координация и гибкость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новление целенаправленности и саморегуляции в двигательной сфере.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тании, двигательном режиме, закаливании, при формировании полезных привычек и др.)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физического развития: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идактические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ность и последовательность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е обучение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упность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ывающее обучение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 индивидуальных и возрастных особенностей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тельность и активность ребенка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лядность.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сть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наращивания тренирующих воздействий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ичность.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игиенические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алансированность нагрузок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сть чередования деятельности и отдыха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ая адекватность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ая направленность всего образовательного процесса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личностно- ориентированного обучения и воспитания.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физического развития: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глядные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зрительные приемы (показ физических упражнений, использование наглядных пособий, имитация, зрительные ориентиры)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слуховые приемы (музыка, песни)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льно-мышечные приемы (непосредственная помощь воспитателя).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я, пояснения, указания;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ая инструкция.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актические:</w:t>
      </w:r>
    </w:p>
    <w:p>
      <w:pPr>
        <w:pStyle w:val="Normal"/>
        <w:shd w:fill="FFFFFF" w:val="clear"/>
        <w:spacing w:before="0" w:after="99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упражнений без изменения и с изменениями;</w:t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упражнений в игровой фор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Планирование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посёлок,  День народного единства, День защитника Отечества и др.)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зонным явлениям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ПЛЕКСНО – ТЕМАТИЧЕСКОЕ ПЛАНИР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-2-я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.09 -13.09.19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радость от возвращ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 Продолжать знакомство с детским садом как ближайшим социа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ем ребенка: профессии сотрудников детского сада (воспитатель, помощ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, музыкальный руководитель, врач, дворник),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 между детьми (коллективная художественная работа, песенка о дружбе, совместные игры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для детей, организованное сотрудниками  детского сада с участием родителей. Дети в подготовке не участвуют, но принимают активное участие в развлечении (в подвижных играх, викторинах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я–5-я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6.09-30.09.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 (тракторист, доярка и др.). Знакомить с правилами безопасного поведения на природе. Воспитывать бережное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роде. На прогулке предлагать детям собирать и рассматривать осеннюю листву. Разучивать стихотворения об осен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замечать красоту осенней природы, вести  наблюдения за погодой. Расширять знания о домашних животных 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х. Знакомить с некоторыми особенностями поведения лесных зверей и птиц осенью. Побуждать рисовать, лепить, выполнять аппликацию на осенние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. Выставка 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 А где у вас боли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 Что летает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я–2-я нед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.10-11.10.19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чальные  представления о здоровье и здоровом образе жизн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браз Я.Формировать элементарные навыки ухода за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 лицом и телом. Развивать представления о своем внешнем облике. Развивать гендерные представления. Побуждать называть свои имя, фамилию, имена членов семьи, говорить о себе в первом лице. Обогащать представления о своей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.</w:t>
            </w:r>
          </w:p>
        </w:tc>
      </w:tr>
      <w:tr>
        <w:trPr>
          <w:trHeight w:val="284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, мой г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я неделя октября —2-я неделя ноябр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4.10-15.11.19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домом, с предметами домашнего обихода, мебелью, бытовыми приборам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родным городом (поселком), его названием, основными достопримечательностями. Знакомить с видами транспорта, в том числе с городским, с правилами поведения в городе, с элементарными правилами дорожного движения, светофором, надземным и подземным переходами (взаимодействие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). Знакомить с  городскими» профессиями  милиционер, продавец, парикмахер, шофер, водитель автобус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по правилам дорожного движения.</w:t>
            </w:r>
          </w:p>
        </w:tc>
      </w:tr>
      <w:tr>
        <w:trPr>
          <w:trHeight w:val="269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я неделя – 2-я неделя декабр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8.11-13.12.19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едметами ближайшего окружения (игрушки, предметы домашнего обихода,  виды транспорта), их функциями и назначение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цвет, величину, форму, вес предметов; расположение их по отношению к ребенку. Знакомить со свойствами материалов, со структурой поверхност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, что одни предметы сделаны руками человека, другие созданы природой. Учить способам обследования предметов, включая простейшее экспериментирование. Учить группировать и квалифицировать хорошо знакомые предм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ир вокруг нас»</w:t>
            </w:r>
          </w:p>
        </w:tc>
      </w:tr>
      <w:tr>
        <w:trPr>
          <w:trHeight w:val="32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 (3-я неделя ноября — 4-я неделя декабр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.12.-27.12.19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трудовой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ой, продуктивной, музыкально-художественной, чтения) вокруг темы Нового года и новогоднего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</w:tr>
      <w:tr>
        <w:trPr>
          <w:trHeight w:val="41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(1-я–4-я недели январ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1-31.01.20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зиме. Знакомить с зимними видами спорта. Формировать представления о безопасном поведении зимой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исследовательский и познавательный интерес в ходе экспериментировани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й и льдом. Воспитывать бережное отношение к природе, умение замечать красоту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й природы. Расширять представления о сезонных изменениях в природе (изменения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годе, растения зимой, поведение зверей и птиц)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рвичные представления о местах, где всегда зима.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зрастными особенност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а». Выставка  детского творчества.</w:t>
            </w:r>
          </w:p>
        </w:tc>
      </w:tr>
      <w:tr>
        <w:trPr>
          <w:trHeight w:val="24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 (1-я–3-я недели февра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2-21.02.20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триотическое воспитание. Знакомить с «военными» профессиям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Родине. Формировать первичные гендерные представления (воспитывать в мальчиках стремление быть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ми, смелыми, стать защитниками Родин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.</w:t>
            </w:r>
          </w:p>
        </w:tc>
      </w:tr>
      <w:tr>
        <w:trPr>
          <w:trHeight w:val="26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 (4-я неделя февраля — 1-я неделя мар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-6.03.20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-художественной, чтения)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мы семьи, любви к маме, бабушке. Воспитывать уважение к воспитател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. Выставка  детского творчества, развлечения, коллективное творчество, игры детей.</w:t>
            </w:r>
          </w:p>
        </w:tc>
      </w:tr>
      <w:tr>
        <w:trPr>
          <w:trHeight w:val="277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ародной культурой и традициями (2-я–4-я недели мар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-27.03.20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народной игрушке (дымковская игрушка, матрешка и др.)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народными  промыслами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устным народным творчеством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 Выставка детского творчества.</w:t>
            </w:r>
          </w:p>
        </w:tc>
      </w:tr>
      <w:tr>
        <w:trPr>
          <w:trHeight w:val="2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(1-я–4-недели апре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-24.04.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-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разных видах художествен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. Выставка детского творчества.</w:t>
            </w:r>
          </w:p>
        </w:tc>
      </w:tr>
      <w:tr>
        <w:trPr>
          <w:trHeight w:val="299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 (1-я–4-я недели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-29.05.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лете, о сезонных изменениях (сезонные изменения в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, одежде людей, на участке детского сада)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.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99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/>
      </w:pPr>
      <w:r>
        <w:rPr>
          <w:rFonts w:eastAsia="Times New Roman"/>
        </w:rPr>
        <w:br/>
      </w:r>
      <w:r>
        <w:rPr>
          <w:b/>
          <w:bCs/>
        </w:rPr>
        <w:t xml:space="preserve">2.3.Описание вариативных форм, способов, методов и средств реализации содержания Программы с учетом возрастных и индивидуальных особенностей воспитанников, специфики их образовательных потребностей и интересов </w:t>
      </w:r>
    </w:p>
    <w:p>
      <w:pPr>
        <w:pStyle w:val="Default"/>
        <w:spacing w:lineRule="auto" w:line="276"/>
        <w:rPr/>
      </w:pPr>
      <w:r>
        <w:rPr/>
        <w:t xml:space="preserve">Построение образовательного процесса основывается на адекватных возрасту формах работы с детьми. Выбор форм работы осуществляется педагогами самостоятельно и зависит от контингента воспитанников, оснащенности детского сада «Улей» , культурных и региональных особенностей, специфики дошкольного учреждения, от опыта и творческого подхода педагога. </w:t>
      </w:r>
    </w:p>
    <w:p>
      <w:pPr>
        <w:pStyle w:val="Default"/>
        <w:spacing w:lineRule="auto" w:line="276"/>
        <w:rPr/>
      </w:pPr>
      <w:r>
        <w:rPr/>
        <w:t xml:space="preserve">С учётом ФГОС образовательная деятельность в дошкольном учреждении осуществляется на протяжении всего времени нахождения ребенка в дошкольной организации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Основными формами организации образовательной деятельности во всех возрастных группах являются: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  <w:i/>
          <w:iCs/>
        </w:rPr>
        <w:t>совместная деятельность воспитателя с ребёнком</w:t>
      </w:r>
      <w:r>
        <w:rPr>
          <w:i/>
          <w:iCs/>
        </w:rPr>
        <w:t xml:space="preserve">: </w:t>
      </w:r>
      <w:r>
        <w:rPr/>
        <w:t xml:space="preserve">основная модель организации образовательного процесса детей дошкольного возраста. Деятельность двух и более участников образовательного процесса (взрослых </w:t>
      </w:r>
    </w:p>
    <w:p>
      <w:pPr>
        <w:pStyle w:val="Default"/>
        <w:spacing w:lineRule="auto" w:line="276"/>
        <w:rPr/>
      </w:pPr>
      <w:r>
        <w:rPr/>
        <w:t xml:space="preserve">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(возможность свободного размещения, перемещения и общения детей в процессе образовательной деятельности). Предполагает индивидуальную, подгрупповую и фронтальную формы организации работы с воспитанниками.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  <w:i/>
          <w:iCs/>
        </w:rPr>
        <w:t xml:space="preserve">организованную образовательную деятельность </w:t>
      </w:r>
      <w:r>
        <w:rPr/>
        <w:t xml:space="preserve">(непосредственно образовательная деятельность) - основана на организации педагогом видов деятельности, заданных ФГОС дошкольного образования и осуществляемая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-художественной, чтения)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>
          <w:b/>
          <w:bCs/>
          <w:i/>
          <w:iCs/>
        </w:rPr>
        <w:t xml:space="preserve">образовательная деятельность, осуществляемая в ходе режимных моментов </w:t>
      </w:r>
      <w:r>
        <w:rPr/>
        <w:t xml:space="preserve">и направленная на решение образовательных задач, а также на осуществление функций присмотра и (или) ухода.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  <w:i/>
          <w:iCs/>
        </w:rPr>
        <w:t xml:space="preserve">свободная самостоятельная деятельность детей: </w:t>
      </w:r>
      <w:r>
        <w:rPr/>
        <w:t xml:space="preserve"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А также 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  <w:i/>
          <w:iCs/>
        </w:rPr>
        <w:t xml:space="preserve">Взаимодействие с семьями детей </w:t>
      </w:r>
      <w:r>
        <w:rPr/>
        <w:t xml:space="preserve">по реализации основной образовательной Программы дошкольного образования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Способы реализации Программы </w:t>
      </w:r>
    </w:p>
    <w:p>
      <w:pPr>
        <w:pStyle w:val="Default"/>
        <w:spacing w:lineRule="auto" w:line="276"/>
        <w:rPr/>
      </w:pPr>
      <w:r>
        <w:rPr/>
        <w:t xml:space="preserve">Одним из эффективных способов реализации Программы является планирование непрерывной образовательной деятельности с детьми. Для реализации образовательного содержания Программы педагогами используются разные формы планирования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перспективный план ООД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циклограммы планирования образовательной деятельности с детьми в ходе режимных моментов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>комплексно-тематическое планирование для всех возрастных групп представлено в Основной образовательной программе дошкольного образования «От рождения до школы»/ под ред. Н.Е. Вераксы, Т.С. Комаровой, М.А. Васильевой. — М.: Мозаика - Синтез, 2014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При разработке Программы учитываются особенности планирования образовательного процесса в ДОУ на основании базовых принципов Стандарта, направленных на поддержку детской инициативы, участие ребенка в образовательном процессе в качестве полноправного </w:t>
      </w:r>
    </w:p>
    <w:p>
      <w:pPr>
        <w:pStyle w:val="Default"/>
        <w:spacing w:lineRule="auto" w:line="276"/>
        <w:rPr/>
      </w:pPr>
      <w:r>
        <w:rPr/>
        <w:t xml:space="preserve">субъекта, что означает переход на новые формы планирования, которое учитывает интересы, мотивы детей и т.п. Кроме комплексно-тематического плана работы организованную образовательную деятельность в дошкольной организации регламентируют учебный план или перечень организованной образовательной деятельности включает в себя: общее количество занятий и их виды по основным направлениям развития ребенка (социально-коммуникативное, познавательное, речевое, художественно-эстетическое, физическое развитие) в течение пятидневной недели. </w:t>
      </w:r>
    </w:p>
    <w:p>
      <w:pPr>
        <w:pStyle w:val="Default"/>
        <w:spacing w:lineRule="auto" w:line="276"/>
        <w:rPr/>
      </w:pPr>
      <w:r>
        <w:rPr/>
        <w:t xml:space="preserve">Расписание занятий определяет их последовательность, регулирует время проведения. </w:t>
      </w:r>
    </w:p>
    <w:p>
      <w:pPr>
        <w:pStyle w:val="Default"/>
        <w:spacing w:lineRule="auto" w:line="276"/>
        <w:rPr/>
      </w:pPr>
      <w:r>
        <w:rPr/>
        <w:t xml:space="preserve">Расписание занятий составлено с учетом требований СаНПиН. </w:t>
      </w:r>
    </w:p>
    <w:p>
      <w:pPr>
        <w:pStyle w:val="Default"/>
        <w:spacing w:lineRule="auto" w:line="276"/>
        <w:rPr/>
      </w:pPr>
      <w:r>
        <w:rPr/>
        <w:t xml:space="preserve">Планирование образовательной деятельности с детьми является одним из основных процессов управления реализацие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-это процесс интеграции деятельности воспитателей и специалистов ДОУ (педагога-психолога, учителя-логопеда). Качество образовательного содержания повышают культурные практики, разработанные и систематизированные педагогами ДОУ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Формы реализации Программы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</w:rPr>
        <w:t xml:space="preserve">Игра  </w:t>
      </w:r>
      <w:r>
        <w:rPr/>
        <w:t xml:space="preserve">- ведущий вид деятельности дошкольников, основная форма реализации программы при организации двигательной, познавательно-исследовательской, коммуникативной, музыкально-художественной деятельности. Виды игр: сюжетная игра, игра с правилами, подвижная игра, малоподвижная игра, театрализованная игра  (драматизация и режиссерская), дидактическая игра, сюжетно – ролевая, настольно –печатная игра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>
          <w:b/>
          <w:bCs/>
        </w:rPr>
        <w:t xml:space="preserve">Игровая ситуация  </w:t>
      </w:r>
      <w:r>
        <w:rPr/>
        <w:t xml:space="preserve">- форма работы, направленная на приобретение ребёнком опыта нравственно-ценных действий и поступков, которые он сначала выполняет на основе подражания, по образцу, а затем самостоятельно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>
          <w:b/>
          <w:bCs/>
        </w:rPr>
        <w:t xml:space="preserve">Чтение  </w:t>
      </w:r>
      <w:r>
        <w:rPr/>
        <w:t xml:space="preserve">- основная форма восприятия художественной литературы, а также эффективная форма развития познавательно-исследовательской, коммуникативной деятельности, решения задач психолого-педагогической работы разных образовательных областей. </w:t>
      </w:r>
    </w:p>
    <w:p>
      <w:pPr>
        <w:pStyle w:val="Default"/>
        <w:spacing w:lineRule="auto" w:line="276"/>
        <w:rPr/>
      </w:pPr>
      <w:r>
        <w:rPr/>
        <w:t></w:t>
      </w:r>
      <w:r>
        <w:rPr>
          <w:b/>
          <w:bCs/>
        </w:rPr>
        <w:t xml:space="preserve">Беседа в кругу </w:t>
      </w:r>
      <w:r>
        <w:rPr/>
        <w:t xml:space="preserve">- основная фронтальная форма общения, обсуждения, планирования деятельности на день. Беседы имеют большое воспитательное значение. Идейно–нравственный заряд несет правильно выбранное содержание разговора. Воспитывает и организационная форма беседы – повышается интерес детей друг к другу, развивается любознательность, общительность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о доброго д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форма организации совместной деятельности воспитателя и детей раннего и младшего дошкольного возраста в адаптационный период. Способствует формированию внимательного отношения друг к другу, сплочению коллектива, повышени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моционального фона и улучшению психологического климата в группе, развивает чувство уверенности у детей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туативные бесед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итуации морального выбора, ситуации общения и взаимодействия, проблемные ситуации, моральные дилеммы, игровые ситуации, ситуативный разговор с детьми, практические ситуации по интересам детей, ситуационные задачи и др. </w:t>
      </w:r>
    </w:p>
    <w:p>
      <w:pPr>
        <w:pStyle w:val="Normal"/>
        <w:autoSpaceDE w:val="false"/>
        <w:spacing w:before="0" w:after="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спериментирование и исслед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ктическое, умственное и социальное.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Умственное экспериментирование осуществляется только в мысленном плане (в уме). Они осуществляются с помощью поисков ответов на поставленные вопросы, разбора и решения проблемных ситуаций. </w:t>
      </w:r>
    </w:p>
    <w:p>
      <w:pPr>
        <w:pStyle w:val="Normal"/>
        <w:autoSpaceDE w:val="false"/>
        <w:spacing w:before="0" w:after="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это создание участниками образовательных отношений таких условий, которые позволяют самостоятельно или совместно со взрослыми открывать новый практический опыт, добывать его экспериментальным, поисковым путѐм, анализировать его и преобразовывать. </w:t>
      </w:r>
    </w:p>
    <w:p>
      <w:pPr>
        <w:pStyle w:val="Normal"/>
        <w:autoSpaceDE w:val="false"/>
        <w:spacing w:before="0" w:after="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а в развивающих цен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а организации продуктивной и игровой деятельности, позволяет также развивать двигательную (мелкую моторику), коммуникативную, познавательно-исследовательскую, трудовую деятельность. </w:t>
      </w:r>
    </w:p>
    <w:p>
      <w:pPr>
        <w:pStyle w:val="Normal"/>
        <w:autoSpaceDE w:val="false"/>
        <w:spacing w:before="0" w:after="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ые прак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это разнообразные, основанные на текущих и перспективных интересах ребёнка виды самостоятельной деятельности, поведения и опыта, складывающегося с первых дней его жизн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хранению и стимулированию здоровья ребенка, через использование разных видов здоровьесберегающих  </w:t>
      </w:r>
      <w:r>
        <w:rPr>
          <w:rFonts w:cs="Times New Roman" w:ascii="Times New Roman" w:hAnsi="Times New Roman"/>
          <w:sz w:val="24"/>
          <w:szCs w:val="24"/>
        </w:rPr>
        <w:t xml:space="preserve">технологий: динамические паузы, речевые минутки, подвижные игры, релаксации, утренняя гимнастика, гимнастика: пальчиковая, дыхательная, для глаз, коррегирующая; коммуникативные игры, элементы психогимнастики, элементы закаливания, сказкотерапии, музыкотерапии, цветотерапии, пескотерапии и др. </w:t>
      </w:r>
    </w:p>
    <w:p>
      <w:pPr>
        <w:pStyle w:val="Default"/>
        <w:spacing w:lineRule="auto" w:line="276" w:before="0" w:after="21"/>
        <w:rPr/>
      </w:pPr>
      <w:r>
        <w:rPr/>
        <w:t></w:t>
      </w:r>
      <w:r>
        <w:rPr>
          <w:rFonts w:eastAsia="Times New Roman"/>
        </w:rPr>
        <w:t xml:space="preserve"> </w:t>
      </w:r>
      <w:r>
        <w:rPr>
          <w:b/>
          <w:bCs/>
        </w:rPr>
        <w:t>Беседы, загадки, рассказывание, разговор.</w:t>
      </w:r>
    </w:p>
    <w:p>
      <w:pPr>
        <w:pStyle w:val="Default"/>
        <w:spacing w:lineRule="auto" w:line="276"/>
        <w:rPr/>
      </w:pPr>
      <w:r>
        <w:rPr/>
        <w:t></w:t>
      </w:r>
      <w:r>
        <w:rPr>
          <w:rFonts w:eastAsia="Times New Roman"/>
        </w:rPr>
        <w:t xml:space="preserve"> </w:t>
      </w:r>
      <w:r>
        <w:rPr>
          <w:b/>
          <w:bCs/>
        </w:rPr>
        <w:t>Слушание музыки, исполнение и творчество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реализации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3"/>
      </w:tblGrid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  <w:tab w:val="center" w:pos="108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методы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и младший дошкольный возраст (1-4 год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есные методы: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ассказ, объяснение, беседа,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азъяснение, анализ ситуации,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бсуждение, чтение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стное или печатное слово: песни, потешки, заклички, сказки, поэтические и прозаические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изведения: стихотворения, литературные сказки, загадки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лядные методы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глядный метод предполагает показ детям иллюстративных пособий: плакатов, картин,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иллюстраций, фотографий, зарисовок на доске и пр. Метод демонстраций связан с показом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ульфильмов, презентаций, видеослайдов и др. Такое подразделение средств наглядности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 иллюстративные и демонстрационные является условным.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 иллюстрирования: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дполагает применение картинок, рисунков, изображений, символов, иллюстрированных пособий: плакатов, картин, карт, репродукций, зарисовок и др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 демонстрации: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вязан с демонстрацией объектов, опытов, мультфильмов, кинофильмов, диафильмов и др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 показа: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зличные действия и движения, манипуляции с предметами, имитирующие движения и др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 игр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узыкально-ритмические движения, дидактические игры. Различный материал дл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актической и творческой деятельности.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поддержки эмоциональной активности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гровые и воображаемые ситуации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охвала (в качестве аванса, подбадривания, как положительный итог, как утешение)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идумывание сказок, рассказов, стихотворений, загадок и т.д.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юрпризные моменты, забавы, фокусы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юмор и шутка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по образовательным обла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091"/>
      </w:tblGrid>
      <w:tr>
        <w:trPr>
          <w:trHeight w:val="600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разования д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):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овая беседа с элемент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виж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вместная с воспитател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вместная со сверст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 (парная, в малой групп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ежур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еседа (в том числе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цессе наблюдения з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бъектами природы, труд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зрослых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привлекательных предме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возрасту народно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классической, детской музы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Экспериментирование с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Зву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Музыкально-дидактиче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Разучивание музыка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ymbolMT;Arial Unicode MS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игр и т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>Совместное пение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школьного возрас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едметная деятельность и игры с составными и динамическими игрушк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экспериментирование с материалами и веществами (песок, вода, тесто и пр.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бщение с взрослым и совместные игры со сверстниками под руководством взрослог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самообслуживание и действия с бытовыми предметами-орудиями (ложка, совок, лопатка и пр.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осприятие смысла музыки, сказок, стихов, рассматривание картинок, двигательная а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игру с правилами и другие виды игр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коммуникативная (общение и взаимодействие со взрослыми и сверстниками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осприятие художественной литературы и фольклор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самообслуживание и элементарный бытовой труд (в помещении и на улице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изобразительная (рисование, лепка, аппликация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Средства реализации Программы </w:t>
      </w:r>
    </w:p>
    <w:p>
      <w:pPr>
        <w:pStyle w:val="Default"/>
        <w:spacing w:lineRule="auto" w:line="276"/>
        <w:rPr/>
      </w:pPr>
      <w:r>
        <w:rPr/>
        <w:t xml:space="preserve">Для эффективной реализации Программы и качественной организации непрерывно-образовательного процесса педагоги дошкольной организации используют разнообразные средства обучения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учебно-методические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наглядные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дидактические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игровые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технические. </w:t>
      </w:r>
    </w:p>
    <w:p>
      <w:pPr>
        <w:pStyle w:val="Default"/>
        <w:spacing w:lineRule="auto" w:line="276"/>
        <w:rPr/>
      </w:pPr>
      <w:r>
        <w:rPr/>
        <w:t xml:space="preserve">Средства, направленные на развитие деятельности детей 1-7 лет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двигательной (оборудование для ходьбы, бега, ползания, лазанья, прыганья, занятий с мячом, обручем, палками и т.д.)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игровой (игры, игрушки)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коммуникативной (дидактический материал)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чтения художественной литературы (книги для чтения, в том числе аудиокниги, иллюстративный материал)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познавательно-исследовательской (натуральные предметы для исследования и образно-символический материал, в том числе макеты, карты, модели, картины и др.)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трудовой (оборудование и инвентарь для всех типов труда)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продуктивной (оборудование, материалы для лепки, аппликации, рисования и конструирования)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музыкально-художественной (дидактический материал, детские музыкальные инструменты) </w:t>
      </w:r>
    </w:p>
    <w:p>
      <w:pPr>
        <w:pStyle w:val="Default"/>
        <w:spacing w:lineRule="auto" w:line="276"/>
        <w:rPr/>
      </w:pPr>
      <w:r>
        <w:rPr>
          <w:b/>
        </w:rPr>
        <w:t>2.4</w:t>
      </w:r>
      <w:r>
        <w:rPr/>
        <w:t xml:space="preserve">. </w:t>
      </w:r>
      <w:r>
        <w:rPr>
          <w:b/>
          <w:bCs/>
        </w:rPr>
        <w:t xml:space="preserve">Способы и направления поддержки детской инициативы </w:t>
      </w:r>
    </w:p>
    <w:p>
      <w:pPr>
        <w:pStyle w:val="Default"/>
        <w:spacing w:lineRule="auto" w:line="276"/>
        <w:rPr/>
      </w:pPr>
      <w:r>
        <w:rPr/>
        <w:t xml:space="preserve">Педагогическая поддержка и сопровождение развития ребенка выступает как один из признаков современной модели образовательного процесса и выражается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в педагогически целесообразном применении воспитывающих и обучающих воздействий педагога на детей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в организации педагогом игровых, познавательных и проблемных ситуаций, ситуаций общения, обеспечивающих взаимодействие детей между собой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в создании атмосферы эмоционального позитива, одобрения и подчеркивания положительных проявлений детей по отношению к сверстнику и взаимодействию с ним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в организации комфортного предметно-игрового пространства, обеспечивающего удовлетворение игровых, познавательных, коммуникативных, эстетических, двигательных потребностей, инициацию наблюдения и детского экспериментирования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Способы поддержки детской инициативы: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Обеспечение эмоционального благополучия через: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непосредственное общение с каждым ребенком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уважительное отношение к каждому ребенку, к его чувствам и потребностям;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Поддержку индивидуальности и инициативы детей через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оздание условий для свободного выбора детьми деятельности, участников совместной деятельности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оздание условий для принятия детьми решений, выражения своих чувств и мыслей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Установление правил взаимодействия в разных ситуациях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развитие коммуникативных способностей детей, позволяющих разрешать конфликтные ситуации со сверстниками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развитие умения детей работать в группе сверстников. </w:t>
      </w:r>
    </w:p>
    <w:p>
      <w:pPr>
        <w:pStyle w:val="Default"/>
        <w:spacing w:lineRule="auto" w:line="276"/>
        <w:rPr/>
      </w:pPr>
      <w:r>
        <w:rPr/>
        <w:t xml:space="preserve"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 через: создание условий для овладения культурными средствами деятельности (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поддержку спонтанной игры детей, ее обогащение, обеспечение игрового времени и пространства; оценку индивидуального развития детей;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Взаимодействие с родителями </w:t>
      </w:r>
      <w:r>
        <w:rPr/>
        <w:t>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Направления поддержки детской инициативы. </w:t>
      </w:r>
    </w:p>
    <w:p>
      <w:pPr>
        <w:pStyle w:val="Default"/>
        <w:spacing w:lineRule="auto" w:line="276"/>
        <w:rPr/>
      </w:pPr>
      <w:r>
        <w:rPr/>
        <w:t xml:space="preserve">Педагогическая поддержка и сопровождение развития ребенка выступает как один из признаков современной модели образовательного процесса и выражается: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в педагогически целесообразном применении воспитывающих и обучающих воздействий педагога на детей;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в организации педагогом игровых, познавательных и проблемных ситуаций, ситуаций общения, обеспечивающих взаимодействие детей между собой;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в создании атмосферы эмоционального позитива, одобрения и подчеркивания положительных проявлений детей по отношению к сверстнику и взаимодействию с ним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в организации комфортного предметно-игрового пространства, обеспечивающего удовлетворение игровых, познавательных, коммуникативных, эстетических, двигательных потребностей, инициацию наблюдения и детского экспериментирования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У детей дошкольного возраста идёт активное развитие и созревание эмоциональной сферы: чувства становятся более глубокими и устойчивыми. Прежнее радостное чувство от общения с окружающими постепенно перерастает в более сложное чувство симпатии, привязанности.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Поддерживая развитие детской инициативы и самостоятельности воспитателю важно соблюдать ряд общих требований: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Развивать у детей интерес детей к окружающему миру, стремление к получению новых знаний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Создавать разнообразные условия и ситуации, в которых дошкольники приобретают опыт дружеского общения, внимания к окружающим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Постоянно расширять область задач, которые дети решают самостоятельно, постепенно выдвигать перед детьми более сложные задачи, требующие сообразительности, творчества, поощрять детскую инициативу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Тренировать волю детей, поддерживать желание преодолевать трудности, доводить начатое до конца.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Ориентировать дошкольников на получение хорошего результата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 - дозировать помощь детям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Поддерживать у детей чувство гордости и радости от успешных самостоятельных действий.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Подчёркивать рост возможностей и достижений каждого ребёнка, побуждать к проявлению инициативы и творчества. 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  <w:t xml:space="preserve">Важно: </w:t>
      </w:r>
    </w:p>
    <w:p>
      <w:pPr>
        <w:pStyle w:val="Default"/>
        <w:spacing w:lineRule="auto" w:line="276" w:before="0" w:after="21"/>
        <w:rPr/>
      </w:pPr>
      <w:r>
        <w:rPr/>
        <w:t></w:t>
      </w:r>
      <w:r>
        <w:rPr/>
        <w:t xml:space="preserve">Ребенок должен быть уверен, его творческие проявления увидят, поддержат, высказывания примут и дослушают до конца. </w:t>
      </w:r>
    </w:p>
    <w:p>
      <w:pPr>
        <w:pStyle w:val="Default"/>
        <w:spacing w:lineRule="auto" w:line="276" w:before="0" w:after="21"/>
        <w:rPr/>
      </w:pPr>
      <w:r>
        <w:rPr/>
        <w:t></w:t>
      </w:r>
      <w:r>
        <w:rPr/>
        <w:t xml:space="preserve">Естественность окружающей среды поможет ребенку смело говорить: «Я думаю…», «Я чувствую…», «Я считаю…». </w:t>
      </w:r>
    </w:p>
    <w:p>
      <w:pPr>
        <w:pStyle w:val="Default"/>
        <w:spacing w:lineRule="auto" w:line="276" w:before="0" w:after="21"/>
        <w:rPr/>
      </w:pPr>
      <w:r>
        <w:rPr/>
        <w:t></w:t>
      </w:r>
      <w:r>
        <w:rPr/>
        <w:t xml:space="preserve">Правильный принцип «Свобода и творчество, не учить, а направлять!».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Накопленный опыт ребенка грамотно сохраняется и обогащается (портфолио, словотворчество, творческие работы, дизайнерские продукты и др. – правильно хранятся и к ним относятся очень бережно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Детская инициатива </w:t>
      </w:r>
      <w:r>
        <w:rPr/>
        <w:t xml:space="preserve">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Все виды деятельности ребенка в детском саду осуществляется в форме самостоятельной инициативной деятельности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амостоятельные сюжетно-ролевые, режиссерские и театрализованные игры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развивающие и логические игры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музыкальные игры и импровизации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речевые игры, игры с буквами, звуками и слогами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амостоятельная деятельность в книжном островке; </w:t>
      </w:r>
    </w:p>
    <w:p>
      <w:pPr>
        <w:pStyle w:val="Normal"/>
        <w:autoSpaceDE w:val="false"/>
        <w:spacing w:before="0" w:after="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изобразительная и конструктивная деятельность по выбору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самостоятельные опыты и эксперименты и др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Младшая группа </w:t>
      </w:r>
    </w:p>
    <w:p>
      <w:pPr>
        <w:pStyle w:val="Default"/>
        <w:spacing w:lineRule="auto" w:line="276"/>
        <w:rPr/>
      </w:pPr>
      <w:r>
        <w:rPr/>
        <w:t xml:space="preserve">В младшем дошкольном возрасте начинает активно проявляться потребность в познавательном общении со взрослыми, о чем свидетельствуют многочисленные вопросы, которые задают дети. Воспитатель поощряет познавательную активность каждого ребенка, развивает стремление к наблюдению, сравнению, обследованию свойств и качеств предметов. Следует проявлять внимание к вопросам детей, побуждать и поощрять их познавательную активность, создавая ситуации самостоятельного поиска решения возникающих проблем. </w:t>
      </w:r>
    </w:p>
    <w:p>
      <w:pPr>
        <w:pStyle w:val="Default"/>
        <w:spacing w:lineRule="auto" w:line="276"/>
        <w:rPr/>
      </w:pPr>
      <w:r>
        <w:rPr/>
        <w:t xml:space="preserve">Воспитатель показывает детям пример доброго отношения к окружающим: как утешить обиженного, угостить, обрадовать, помочь. Он помогает малышам увидеть в мимике и жестах проявление яркого эмоционального состояния людей. Своим одобрением и примером воспитатель поддерживает стремление к положительным поступкам, способствует становлению положительной самооценки, которой ребенок начинает дорожит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дошкольники — это в первую очередь «деятели», а не наблюдатели. Опыт активной разнообразной деятельности составляет важнейшее условие их развития. Поэтому пребывание ребенка в детском саду организуется так, чтобы он получил возможность участвовать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).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2.5.Особенности образовательной деятельности разных видов и культурных практик </w:t>
      </w:r>
    </w:p>
    <w:p>
      <w:pPr>
        <w:pStyle w:val="Default"/>
        <w:spacing w:lineRule="auto" w:line="276"/>
        <w:rPr/>
      </w:pPr>
      <w:r>
        <w:rPr/>
        <w:t xml:space="preserve">Специально организованная деятельность воспитателя и детей по Программе происходит, в основном, в первой половине дня, а во второй половине дня организуются разнообразные культурные практики, ориентированные на проявление у детей самостоятельности и творчества в разных видах деятельности. В процессе культурных практик воспитателем создаётся атмосфера свободы выбора, самовыражения, сотрудничества взрослого и детей, совместной деятельности. Организация культурных практик носит преимущественно подгрупповой характер. </w:t>
      </w:r>
    </w:p>
    <w:p>
      <w:pPr>
        <w:pStyle w:val="Default"/>
        <w:spacing w:lineRule="auto" w:line="276"/>
        <w:rPr/>
      </w:pPr>
      <w:r>
        <w:rPr/>
        <w:t xml:space="preserve">Культурные практики представляют собой разнообразные, основанные на текущих и перспективных интересах ребенка виды самостоятельной деятельности, поведения и опыта, складывающегося с первых дней его жизни; обеспечивают активную и продуктивную образовательную деятельность ребенка. Вместе с тем они включают обычные для него (привычные, повседневные) способы самоопределения и самореализации, тесно связанные с содержанием его бытия и события с окружающими и поэтому обеспечивают реализацию универсальных культурных умений ребенка. Такие умения интенсивно формируются уже в период дошкольного детства, а затем «достраиваются» и совершенствуются в течение всей последующей жизни. Они включают готовность и способность ребенка действовать во всех обстоятельствах жизни и деятельности на основе культурных норм и выражают: содержание, качество и направленность его действий и поступков; индивидуальные особенности (оригинальность и уникальность) его действий: принятие и </w:t>
      </w:r>
    </w:p>
    <w:p>
      <w:pPr>
        <w:pStyle w:val="Default"/>
        <w:spacing w:lineRule="auto" w:line="276"/>
        <w:rPr/>
      </w:pPr>
      <w:r>
        <w:rPr/>
        <w:t xml:space="preserve">освоение культурных норм сообщества, к которому принадлежит ребенок; </w:t>
      </w:r>
    </w:p>
    <w:p>
      <w:pPr>
        <w:pStyle w:val="Default"/>
        <w:spacing w:lineRule="auto" w:line="276"/>
        <w:rPr/>
      </w:pPr>
      <w:r>
        <w:rPr/>
        <w:t xml:space="preserve">принятие общезначимых (общечеловеческих) культурных образцов деятельности и поведения. </w:t>
      </w:r>
    </w:p>
    <w:p>
      <w:pPr>
        <w:pStyle w:val="Default"/>
        <w:spacing w:lineRule="auto" w:line="276"/>
        <w:rPr/>
      </w:pPr>
      <w:r>
        <w:rPr/>
        <w:t xml:space="preserve">Данные культурные умения реализуются в образовательном процессе через разные виды образовательной деятельности ребенка и взрослого, группы детей: </w:t>
      </w:r>
    </w:p>
    <w:p>
      <w:pPr>
        <w:pStyle w:val="Default"/>
        <w:spacing w:lineRule="auto" w:line="276"/>
        <w:rPr/>
      </w:pPr>
      <w:r>
        <w:rPr/>
        <w:t xml:space="preserve">- образовательная деятельность в ходе режимных моментов; </w:t>
      </w:r>
    </w:p>
    <w:p>
      <w:pPr>
        <w:pStyle w:val="Default"/>
        <w:spacing w:lineRule="auto" w:line="276"/>
        <w:rPr/>
      </w:pPr>
      <w:r>
        <w:rPr/>
        <w:t xml:space="preserve">- образовательная деятельность в ходе совместной деятельности с педагогом; </w:t>
      </w:r>
    </w:p>
    <w:p>
      <w:pPr>
        <w:pStyle w:val="Default"/>
        <w:spacing w:lineRule="auto" w:line="276"/>
        <w:rPr/>
      </w:pPr>
      <w:r>
        <w:rPr/>
        <w:t xml:space="preserve">- самостоятельная деятельность; </w:t>
      </w:r>
    </w:p>
    <w:p>
      <w:pPr>
        <w:pStyle w:val="Default"/>
        <w:spacing w:lineRule="auto" w:line="276"/>
        <w:rPr/>
      </w:pPr>
      <w:r>
        <w:rPr/>
        <w:t xml:space="preserve">- совместная деятельность с семьей. </w:t>
      </w:r>
    </w:p>
    <w:p>
      <w:pPr>
        <w:pStyle w:val="Default"/>
        <w:spacing w:lineRule="auto" w:line="276"/>
        <w:rPr/>
      </w:pPr>
      <w:r>
        <w:rPr/>
        <w:t xml:space="preserve">При этом в процесс групповой деятельности могут включаться следующие формы организации образовательной деятельности воспитанников: </w:t>
      </w:r>
    </w:p>
    <w:p>
      <w:pPr>
        <w:pStyle w:val="Default"/>
        <w:spacing w:lineRule="auto" w:line="276"/>
        <w:rPr/>
      </w:pPr>
      <w:r>
        <w:rPr/>
        <w:t xml:space="preserve">- распределение совместных действий и операций (в том числе обмен способами действия), определение последовательности их выполнения; </w:t>
      </w:r>
    </w:p>
    <w:p>
      <w:pPr>
        <w:pStyle w:val="Default"/>
        <w:spacing w:lineRule="auto" w:line="276"/>
        <w:rPr/>
      </w:pPr>
      <w:r>
        <w:rPr/>
        <w:t xml:space="preserve">- планирование общих и индивидуальных способов работы; </w:t>
      </w:r>
    </w:p>
    <w:p>
      <w:pPr>
        <w:pStyle w:val="Default"/>
        <w:spacing w:lineRule="auto" w:line="276"/>
        <w:rPr/>
      </w:pPr>
      <w:r>
        <w:rPr/>
        <w:t xml:space="preserve">- коммуникация, обеспечивающая реализацию процессов распределения, обмена и взаимодополнения и формирование взаимопонимания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, связанная с изменением или формированием отношения к собственному действию в контексте содержания форм совместной работ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, формы и содержание культурных практик в соответствии с образовательными областям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55"/>
        <w:gridCol w:w="926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деятельност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ные практики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ворческие игры, игры с правилами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идактические, сюжетно - ролевые, сюжетно-дидактические, дидактические с элементами движения, психологические, развивающие, игры-путешествия, игровые проблемные ситуации, музыкальные, хороводные. Пальчиковая гимнастика, театрализованные, игры - драматизации, игры-инсценировки, игры-этюды и пр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рудов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ежурств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ручен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ллективный труд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амообслужива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 элементарны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ытовой труд (в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мещении и н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лице) Реализация проекта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ллективная и индивидуальная трудовая деятельность носит общественно полезный характер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рганизуется как хозяйственно-бытовой труд и труд в природе. Развитие трудовых навыков через поручения и задания, дежурства, навыки самообслуживания, формирование навыков безопасного поведения при проведении режимных моментов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знавательно-исследовательск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курсии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целевые прогулк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Наблюден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ссматривание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сужде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ектирова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блемных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итуаций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периментиров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ллекционирован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оделирова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ализация проек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 территории детского сада, к объектам ближайшего окружения, библиотеку, школу и др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За сезонными изменениями в природе; за играми старших дошкольников на прогулке, трудом взрослых, за природой, за объектами живой природы и др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(народного, декоративно прикладного, изобразительного, книжной графики и пр.), обсуждение средств выразительност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ние проектов, исследование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периментирование, элементарные опыты, игры с песком и водой.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еседы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ндивидуальные беседы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икторины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ние ситуаци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нсценирование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раматизац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ы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тюды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становки.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Беседы социально – нравственного содержания, специальные рассказы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оспитателя детям об интересных фактах и событиях, о выходе из трудных житейских ситуаций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вободные диалоги с детьми в играх, наблюдениях, при восприятии картин, иллюстраций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тгадывание загадок, сочинение загадок, чтение стихотворений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итуативные разговоры и речевые ситуации, проблемно–игровые ситуации педагогического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орального выбора, разучивание стихотворений, развитие артистических способностей в подвижных играх имитационного характера.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риятие художественной литера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Чтение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сужде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смотр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сужде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зучивание Реализация проекта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граммных произведений разных жанров, рассматривание и обсуждение познавательных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художественных книг, детских иллюстрированных энциклопедий, мультфильмов, видеофильмов, телепередач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ние, реализация и презентация проектов (тематических, творческих)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исование, лепка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аппликация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художественны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руд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астерская п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зготовлению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дуктов детског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ворчеств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формле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ставок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проектов.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 замыслу, на темы народных потешек, по мотивам знакомых стихов и сказок, под музыку, на тему прочитанного или просмотренного произведен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исование иллюстраций к художественным произведениям; рисование, лепка сказочных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животных; творческие задания, рисование иллюстраций к прослушанным музыкальны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изведениям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зготовление предметов для игр, познавательно -исследовательской деятельности, создание макетов, коллекций и их оформление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зготовление украшени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ля группового помещения к праздникам, сувениров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крашение предметов для личного пользования 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ыставки работ народных мастеров, произведени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екоративно - прикладного искусства, книг с иллюстрациями, репродукций произведений живописи и пр.; тематических выставок (по временам года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настроению и др.), выставок детского творчества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ктивно-модель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стройки из различного строительного материала п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замыслу, по схемам, образцу и условию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зготовление поделок из природного материала, из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умаги (оригами). Конструирование из разного материала, включая конструкторы, модули, бумагу, природный и иной материал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деятельность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лушание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суждение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сполнение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есенна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мпровизац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ыгрывание 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анцы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вижные игры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узыкально-дидактическ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ы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раматизация.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оекта.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лушание народной, классической, детской музыки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идактические игры, связанные с восприятием музык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еседы по содержанию песни (ответы на вопросы)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раматизация песен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ы на музыкальных инструментах, оркестр детских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узыкальных инструментов, совместное пение, упражнения на развитие голосового аппарата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артикуляции, певческого голос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каз взрослым танцевальных и плясовых музыкально - ритмических движений, показ ребенком плясовых движений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вместные действия детей, совместное составление плясок под народные мелодии, хоровод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игательная деятельность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вижные игры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вижные игры с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авилами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овы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пражнения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ОД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(двигательная)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портивны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аздники, досуг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тренняя 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одряща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гимнастик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овы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пражнен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Физкультурные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Минутки. 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гры на прогулке, подвижные игры имитационного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характера, игровые, сюжетные, тематические (с одним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идом физических упражнений), комплексные (с элементами развития речи, математики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онструирования), контрольно- 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ритмическая гимнастика, игры и упражнения под музыку, игровые беседы с элементами движений. 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1. Проектная деятельность.</w:t>
      </w:r>
    </w:p>
    <w:p>
      <w:pPr>
        <w:pStyle w:val="Rtejustify"/>
        <w:shd w:fill="FFFFFF" w:val="clear"/>
        <w:spacing w:lineRule="auto" w:line="276" w:before="0" w:after="165"/>
        <w:jc w:val="both"/>
        <w:rPr/>
      </w:pPr>
      <w:r>
        <w:rPr>
          <w:color w:val="000000"/>
        </w:rPr>
        <w:t>Метод проектов один из методов обучения дошкольников, основывается на интересах детей. Метод предполагает самостоятельную активность воспитанников детского сада.</w:t>
      </w:r>
    </w:p>
    <w:p>
      <w:pPr>
        <w:pStyle w:val="Rtejustify"/>
        <w:shd w:fill="FFFFFF" w:val="clear"/>
        <w:spacing w:lineRule="auto" w:line="276" w:before="0" w:after="165"/>
        <w:jc w:val="both"/>
        <w:rPr>
          <w:color w:val="000000"/>
        </w:rPr>
      </w:pPr>
      <w:r>
        <w:rPr>
          <w:color w:val="000000"/>
        </w:rPr>
        <w:t>Только действуя самостоятельно,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.</w:t>
      </w:r>
    </w:p>
    <w:p>
      <w:pPr>
        <w:pStyle w:val="Rtejustify"/>
        <w:shd w:fill="FFFFFF" w:val="clear"/>
        <w:spacing w:lineRule="auto" w:line="276" w:before="0" w:after="165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рактика показывает высокую эффективность результатов использования проектной деятельности в аспекте общего и интеллектуального и творческого развития детей. Важной составной частью такого образования является внедрение в практику дошкольных учреждений комплексных образовательных бло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ек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.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ень Золотая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19г.-15.11.19г.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пальчик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ы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.19г.-30.04.20г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ичка, водич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5.20г.-27.05.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«Азбука безопасности» по формированию основ безопасности жизнедеятельности и здорового образа жизни  у детей дошкольного возраста.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/>
      </w:pPr>
      <w:r>
        <w:rPr/>
        <w:t xml:space="preserve">Цель – Ознакомление воспитанников с правилами и нормами безопасного поведения для приобретения социального опыта. Формирование ценности здорового образа жизни, осознанного отношения к своему здоровью. 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/>
      </w:pPr>
      <w:r>
        <w:rPr/>
        <w:t xml:space="preserve">Задачи: 1. Знакомить воспитанников с опасными ситуациями, которые могут возникнуть во дворе, на улице, в общественном транспорте; с правилами безопасного поведения во время игр, с правилами поведения с незнакомыми людьми, при встрече с бездомными и незнакомыми животными. 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/>
      </w:pPr>
      <w:r>
        <w:rPr/>
        <w:t xml:space="preserve">2. Формировать у детей основы безопасности собственной жизнедеятельности и предпосылок экологического сознания (безопасности окружающего мира). 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/>
      </w:pPr>
      <w:r>
        <w:rPr/>
        <w:t xml:space="preserve">3. Приобщать родителей воспитанников к проведению совместных мероприятий, направленных на формирование у детей основ безопасности жизнедеятельности. 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/>
      </w:pPr>
      <w:r>
        <w:rPr/>
        <w:t>4. Воспитывать чувство взаимопомощи к окружающим, бережное отношение к своей жизни.</w:t>
      </w:r>
    </w:p>
    <w:p>
      <w:pPr>
        <w:pStyle w:val="Rtejustify"/>
        <w:shd w:fill="FFFFFF" w:val="clear"/>
        <w:tabs>
          <w:tab w:val="clear" w:pos="708"/>
          <w:tab w:val="center" w:pos="4677" w:leader="none"/>
        </w:tabs>
        <w:spacing w:lineRule="auto" w:line="276" w:before="0" w:after="165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805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108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пасные предметы». (ОБ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б источниках опасности в доме, развивать сообразительность, быть внимательным.</w:t>
            </w:r>
          </w:p>
        </w:tc>
      </w:tr>
      <w:tr>
        <w:trPr>
          <w:trHeight w:val="1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рузовик возит груз на стройку». (ПДД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транспортом (грузовая машина), составные части машины (кузов, кабина, колеса, окна, руль. Формировать представления о работе водителя, уважение к труду водителя.</w:t>
            </w:r>
          </w:p>
        </w:tc>
      </w:tr>
      <w:tr>
        <w:trPr>
          <w:trHeight w:val="3534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. (ЗО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.Чуковского «Доктор Айболит». 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знания детей о мед.работниках, и их работе, воспитывать уважение к тру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страдание друг к другу, желание прийти на помощь в трудную минуту.</w:t>
            </w:r>
          </w:p>
        </w:tc>
      </w:tr>
      <w:tr>
        <w:trPr>
          <w:trHeight w:val="114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рые предметы». (ОБЖ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острых, колющих и режущих  предметах, предостеречь от несчастных случаев в бы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ство с улицей». Д. игра «Где мы гуляем». (ПДД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онятием «дорога», «улица», уточнить знание о том, где едут машины, а где ходят лю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у меня на тарелке» (овощи). 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овощей, умение называть их на ощупь и по опис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. (ОБЖ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фруктов.</w:t>
            </w:r>
          </w:p>
        </w:tc>
      </w:tr>
      <w:tr>
        <w:trPr>
          <w:trHeight w:val="97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бы не было беды». (ОБ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роли огня в жизни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Светофор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. (ПДД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, что светофор имеет три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выполнять несложные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умазый мальчик».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понимание о значимости гигиениче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.</w:t>
            </w:r>
          </w:p>
        </w:tc>
      </w:tr>
      <w:tr>
        <w:trPr>
          <w:trHeight w:val="136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С.Я. Маршака  «Кошкин дом». (ОБ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 детьми правила безопасност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игра «Гараж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: «Наше тело тело». (ЗОЖ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 сооружать постройку по собственному замыслу, учить обыгрывать по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частями тела, рассказать об органах чув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С. Прокофьева «Румяные щечки».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ЗОЖ.</w:t>
            </w:r>
          </w:p>
        </w:tc>
      </w:tr>
      <w:tr>
        <w:trPr>
          <w:trHeight w:val="132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: «Мамины помощники». (ОБ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б источниках опасности в доме. И предметах правильно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имитация «Я шофёр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Если хочешь быть здоров». (ЗО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дитель автобуса».  (ПД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и быть здоровыми. Воспитывать культурно-гигиенически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вперёд-назад, учить действовать по сигналу воспитателя.</w:t>
            </w:r>
          </w:p>
        </w:tc>
      </w:tr>
      <w:tr>
        <w:trPr>
          <w:trHeight w:val="10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Так и не так». (ОБ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опасные для жизни ситуации, воспитывать желание соблюдать правила безопасности.</w:t>
            </w:r>
          </w:p>
        </w:tc>
      </w:tr>
      <w:tr>
        <w:trPr>
          <w:trHeight w:val="88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читалки  «Светофор». (ПДД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и памят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Знакомьтесь, витамины». (ЗОЖ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Витаминка для зверят». 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льзе витаминов для здоровь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льзе витаминов для здоровья человек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учай на улице». (ОБ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.Сорокина «Перекрёсток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амый внимательный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 вид спорта». 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илами поведения на улице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соблюдение П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йствовать  в зависимости от сигнала светоф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некоторых видов спорт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Улица полна неожиданностей». (ОБ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Автобус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здоровье». (ЗО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Е. Кузьмина «Мои машинки». (ПДД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равилам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заимодействовать в сюжетах с несколькими действующими л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представления о здоровье, своём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блюдать ПДД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ы спасатели». (ОБЖ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 машины»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о ПДД. (П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ье в порядке, спасибо зарядке!». (ЗОЖ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авила безопасности в бы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митировать движение и гу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гадывать загадк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основ ЗОЖ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ецифика национальных, социокультурных и иных условий, в которых осуществляется образовательная деятельность (часть Программы, формируемая участниками образовательных отношений)</w:t>
      </w:r>
    </w:p>
    <w:p>
      <w:pPr>
        <w:pStyle w:val="Default"/>
        <w:spacing w:lineRule="auto" w:line="276"/>
        <w:rPr/>
      </w:pPr>
      <w:r>
        <w:rPr/>
        <w:t xml:space="preserve">Вариативной частью ООП предусмотрена реализация программы детского сада по нравственно-патриотическому, экологическому  воспитанию детей дошкольного возраста «Наш край». </w:t>
      </w:r>
    </w:p>
    <w:p>
      <w:pPr>
        <w:pStyle w:val="Default"/>
        <w:spacing w:lineRule="auto" w:line="276"/>
        <w:rPr/>
      </w:pPr>
      <w:r>
        <w:rPr/>
        <w:t xml:space="preserve">Структура Программы соответствует ФГОС ДО (в Программе прописано: об актуальности патриотического воспитания, сформулированы цели, задачи, принципы, планируемые результаты освоения воспитанниками Программы). Содержание Программы охватывает пять возрастных периода развития детей в младших, средней, старшей и подготовительной группах детского сада. Разработано перспективное планирование работы с детьми по Программе «Наш край» на младший, средний, старший дошкольный возраст. А также в Программе «Наш край» прописана работа с родителями и педагогами, развивающая предметно-пространственная среда, формы и методы работы по нравственно-патриотическому воспитанию, материально-техническое сопровождение, указана методическая литература по теме. </w:t>
      </w:r>
    </w:p>
    <w:p>
      <w:pPr>
        <w:pStyle w:val="Default"/>
        <w:spacing w:lineRule="auto" w:line="276"/>
        <w:rPr/>
      </w:pPr>
      <w:r>
        <w:rPr/>
        <w:t xml:space="preserve">Целью Программы по нравственно-патриотическому воспитанию является формирование у детей дошкольного возраста патриотических отношений и чувства к своей семье, селу Верх- Суетка, к природе, культуре на основе исторических и природных особенностей родного Алтайского кр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села,;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о знаменитыми земляками и людьми, прославившими Алтайский край.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края, села; его государственных символах.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селе, (крае).</w:t>
      </w:r>
    </w:p>
    <w:p>
      <w:pPr>
        <w:pStyle w:val="Normal"/>
        <w:numPr>
          <w:ilvl w:val="0"/>
          <w:numId w:val="1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Алтайского края. ознакомление с картой Алтайского края( села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rPr/>
      </w:pPr>
      <w:r>
        <w:rPr/>
        <w:t xml:space="preserve">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 </w:t>
      </w:r>
    </w:p>
    <w:p>
      <w:pPr>
        <w:pStyle w:val="Default"/>
        <w:spacing w:lineRule="auto" w:line="276"/>
        <w:rPr/>
      </w:pPr>
      <w:r>
        <w:rPr/>
        <w:t>Вначале педагог сам знакомится с природой, культурой родного Алтайского края, Суетского района, родным селом. Осуществляет отбор содержания для работы с детьми, особо выделяя то, что характерно для местности Алтайского края. Составляет словарь тех слов, усвоение которых поможет детям понять новое содержание. Продумывает, как и через что, можно показать детям связь родного села  и семьи со всей страной, подчеркнуть, что будет содействовать этнокультурной социальной ситуации развития детей: история села, особенности природы села  ;люди, которые прославили своё село трудом, достижениями в искусстве, спорте; достопримечательности села, района, края; умельцы села, соблюдение традиций, связанных с празднованием знаменательных дат; проживание в селе людей разных национальностей. 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14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79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Алтайского края,  стремление сохранять национальные цен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детей к истории села Верх-Суетка, Алтайского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Алтайского края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Алтайского края. 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Алтайского края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по региональному компонен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лето, здравствуй дет сад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1"/>
              </w:numPr>
              <w:spacing w:lineRule="auto" w:line="276" w:before="0" w:after="0"/>
              <w:ind w:left="402" w:hanging="360"/>
              <w:contextualSpacing/>
              <w:jc w:val="center"/>
              <w:rPr/>
            </w:pPr>
            <w:r>
              <w:rPr/>
              <w:t>Беседа на тему: «До свидания лето, здравствуй дет сад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76" w:before="0" w:after="0"/>
              <w:ind w:left="402" w:hanging="360"/>
              <w:contextualSpacing/>
              <w:jc w:val="center"/>
              <w:rPr/>
            </w:pPr>
            <w:r>
              <w:rPr/>
              <w:t>Рассматривание фотоальбома «Лето»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76" w:before="0" w:after="0"/>
              <w:ind w:left="402" w:hanging="360"/>
              <w:contextualSpacing/>
              <w:jc w:val="center"/>
              <w:rPr/>
            </w:pPr>
            <w:r>
              <w:rPr/>
              <w:t>Заучивание пальчиковой гимнастики « Мой цве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Формировать  представления о лет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 xml:space="preserve">Воспитывать у ребенка любопытство, умения наблюдать за окр. природой.  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0"/>
              </w:numPr>
              <w:spacing w:lineRule="auto" w:line="276" w:before="0" w:after="0"/>
              <w:ind w:left="402" w:hanging="360"/>
              <w:contextualSpacing/>
              <w:jc w:val="center"/>
              <w:rPr/>
            </w:pPr>
            <w:r>
              <w:rPr/>
              <w:t>Беседа: «Яркая осень »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76" w:before="0" w:after="0"/>
              <w:ind w:left="402" w:hanging="360"/>
              <w:contextualSpacing/>
              <w:jc w:val="center"/>
              <w:rPr/>
            </w:pPr>
            <w:r>
              <w:rPr/>
              <w:t>Беседа «Кусочек хлеба»</w:t>
            </w:r>
          </w:p>
          <w:p>
            <w:pPr>
              <w:pStyle w:val="Style19"/>
              <w:spacing w:lineRule="auto" w:line="276"/>
              <w:ind w:left="402" w:hanging="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6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 xml:space="preserve"> </w:t>
            </w:r>
            <w:r>
              <w:rPr/>
              <w:t>Расширять предст-я детей об осени, о сборе урожая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Сформировать первоначальные представления у детей о выращивании хлеба у нас в селе (на наших полях), учить бережно относиться к хлебу.</w:t>
            </w:r>
          </w:p>
          <w:p>
            <w:pPr>
              <w:pStyle w:val="Style19"/>
              <w:spacing w:lineRule="auto" w:line="276"/>
              <w:ind w:left="235" w:hanging="0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235" w:hanging="0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, моё с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4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Дид/игра «Кто рядышком живёт »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 xml:space="preserve">«Мое любимое село» </w:t>
            </w:r>
          </w:p>
          <w:p>
            <w:pPr>
              <w:pStyle w:val="Style19"/>
              <w:spacing w:lineRule="auto" w:line="276" w:before="0" w:after="0"/>
              <w:ind w:left="544" w:hanging="0"/>
              <w:contextualSpacing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Расширить знания детей о  жителях нашего села.</w:t>
            </w:r>
          </w:p>
          <w:p>
            <w:pPr>
              <w:pStyle w:val="Style19"/>
              <w:spacing w:lineRule="auto" w:line="276" w:before="0" w:after="0"/>
              <w:ind w:left="-125" w:hanging="0"/>
              <w:contextualSpacing/>
              <w:rPr/>
            </w:pPr>
            <w:r>
              <w:rPr/>
              <w:t>2.Учить называть родной поселок, в котором живем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/>
              <w:t>3. Воспитывать любовь к родному месту, где ты родился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родном сел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7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Беседа: «Зимующие птицы»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Зимние забавы народная игра «Жмурки»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0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Познакомить детей с зимующими птицами нашего села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Знакомить детей с народными играми нашего села в зимнее врем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й местности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9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Беседа « Птицы зимой»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«Волшебная водичка»</w:t>
            </w:r>
          </w:p>
          <w:p>
            <w:pPr>
              <w:pStyle w:val="Style19"/>
              <w:spacing w:lineRule="auto" w:line="276" w:before="0" w:after="0"/>
              <w:ind w:left="544" w:hanging="0"/>
              <w:contextualSpacing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7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 xml:space="preserve"> </w:t>
            </w:r>
            <w:r>
              <w:rPr/>
              <w:t>Расширять представление о зимующих птицах в нашем поселке.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Форми-ть интерес эксперимен. С водой и льдом на прогулке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0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Беседа: «Наши папы 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35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Расширять представление детей о празднике защитника Отечества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Беседа: « Моя мама»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Фотоальбом «Наши мамы.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8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Расширять представление детей о  мамином празднике .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в нашем селе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«Мое любимое село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Учить называть родной поселок, в котором живем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Воспитывать любовь к родному месту, где ты родилс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3"/>
              </w:numPr>
              <w:spacing w:lineRule="auto" w:line="276" w:before="0" w:after="0"/>
              <w:ind w:left="544" w:hanging="360"/>
              <w:contextualSpacing/>
              <w:jc w:val="center"/>
              <w:rPr/>
            </w:pPr>
            <w:r>
              <w:rPr/>
              <w:t>Беседа:  « Лето в нашем поселке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9"/>
              </w:numPr>
              <w:spacing w:lineRule="auto" w:line="276" w:before="0" w:after="0"/>
              <w:ind w:left="235" w:hanging="360"/>
              <w:contextualSpacing/>
              <w:rPr/>
            </w:pPr>
            <w:r>
              <w:rPr/>
              <w:t>Развивать у детей интерес к изменениям в нашей местности.</w:t>
            </w:r>
          </w:p>
          <w:p>
            <w:pPr>
              <w:pStyle w:val="Style19"/>
              <w:spacing w:lineRule="auto" w:line="276" w:before="0" w:after="0"/>
              <w:ind w:left="23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7. Взаимодействие педагогического коллектива с семьями дошкольников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е определенное влияни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 принципы: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     подход к процессу воспитания ребенка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     дошкольного учреждения для родителей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     доверие во взаимоотношениях педагогов и родителей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     и доброжелательность друг к другу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     подход к каждой семье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      ответственность родителей и педагого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ая цель взаимодействия с семьей – обеспечение   психолого-педагогической поддержки семьи в вопросах воспитании детей, в развитии индивидуальных способностей дошкольников,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ние психолого-педагогических знаний родителей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щение родителей к участию жизни ДОУ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помощи семьям воспитанников в развитии, воспитании и обучении детей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Изучение и пропаганда лучшего семейного опыт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     родителей с результатом работы ДОУ на общих родительских собраниях,      анализом участия родительской общественности в жизни ДОУ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     родителей с содержанием работы ДОУ, направленной на физическое,      психическое и социальное развитие ребенка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     в составлении планов спортивных и культурно-массовых мероприятий, работы      родительского комитета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ую      работу, пропагандирующую общественное дошкольное воспитание в его разных      формах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     конкретным приемам и методам воспитания и развития ребенка в разных видах      детской деятельности на семинарах-практикумах, консультациях и открытых      занятия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вовлечения родителей в единое пространство детского развития в ДОО реш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етырех направл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с коллективом ДОУ по организации взаимодействия с семьей, ознакомление педагогов с системой новых форм работы с родителями (законными представителями)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едагогической культуры родителей (законных представителей)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родителей (законных представителей) в деятельность ДОУ, совместная работа по обмену опытом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управлении образовательной организации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 сотрудничества семьи и детского сада в течение год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435" w:type="dxa"/>
        <w:jc w:val="left"/>
        <w:tblInd w:w="-12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62"/>
        <w:gridCol w:w="6521"/>
        <w:gridCol w:w="425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е участие родителей в жизни Д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сотрудничества</w:t>
            </w:r>
          </w:p>
        </w:tc>
      </w:tr>
      <w:tr>
        <w:trPr>
          <w:trHeight w:val="9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й   опрос</w:t>
            </w:r>
          </w:p>
          <w:p>
            <w:pPr>
              <w:pStyle w:val="Normal"/>
              <w:spacing w:before="0" w:after="0"/>
              <w:ind w:left="84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здании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  субботниках по     благоустройству   территор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в   создании предметно – развивающей сре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  в ремонтных работа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год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  работе Совета Учреждения, Совета родителей; педагогических сове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3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росветительской деятельности, направленной на   повышение педагогической культуры, расширение информационного поля род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  информация (стенды, папки – передвижки,   семейные и групповые фотоальбомы, фоторепортажи «Из жизни группы», «Копилка   добрых дел», «Мы благодарим»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  сайте -странички ДО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,   семинары, семинары – практикумы, конференци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  опыта семейного воспита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  собрани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 газеты   для родите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</w:tc>
      </w:tr>
      <w:tr>
        <w:trPr>
          <w:trHeight w:val="338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оспитательно – образовательном процессе ДОУ, направленном   на установление сотрудничества и партнерских отношений с целью вовлечения   родителей в единое образовательное простран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открытых   двер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и   творчеств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ые   праздники, развлеч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  интересными людьм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  гостиные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  творческих выставках, смотрах – конкурсах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84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с   родителями в рамках проект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овому   плану</w:t>
            </w:r>
          </w:p>
        </w:tc>
      </w:tr>
    </w:tbl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/>
        <w:t>Формы взаимодействия педагогического коллектива с семьями воспитанников</w:t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4"/>
        <w:gridCol w:w="83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  - ознакомительные формы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зодические посещения   родителями детского са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  родителей с условиями, содержанием и методами воспитания детей в условиях   дошкольного учреждения, преодоление у родителей поверхностного суждения о   роли детского сада, пересмотр методов и приемов домашнего воспитания.   Помогают объективно увидеть деятельность воспитателя, практическая помощь   семье</w:t>
            </w:r>
          </w:p>
        </w:tc>
      </w:tr>
      <w:tr>
        <w:trPr>
          <w:trHeight w:val="97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семь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  – знакомства, анкетирование семей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просмотры   занятий и других видов дет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  за играми, занятиями, поведением ребенка, его взаимоотношениями со   сверстниками, а также за деятельностью воспитателя, ознакомление с режимом   жизни детского сада. У родителей появляется возможность увидеть своего   ребенка в обстановке, отличной от домашней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  о ходе образователь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  и групповые консультации, родительские собрания, оформление информационных   стендов, организация выставок детского творчества, приглашение родителей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  детские концерты и праздники, создание памяток, интернет – журналов,   переписка по электронной почте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  педагогов и родителей. Родители, а также другие близкие ребенку люди,   наблюдают деятельность педагога и детей, могут сами участвовать в играх,   занятиях и др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фильмы и   презентации о жизни группы, детского сада, различных видов деятельности,   режимных моме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  в образовательный процесс разнообразных творческих средств. Информирование   родительского сообщества о жизни ребенка в детском саду, его развитии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и детских раб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  каждой группе представлены уголки творчества детей. Регулярное размещение   детских работ, выполненных на занятиях, совместные работы педагога и детей,   родителей и детей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  родителей с жизнью дошкольного учреждения, деятельностью их детей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проспек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  представление материала, демонстрирующего специфику, отличия от других,   информация о специалиста, дополнительных услугах. Формирование у родителей   первоначальных представлений об учреждении, демонстрация заинтересованности   коллектива в развитии и воспитании детей, стремление к сотрудничеству с   родителями.</w:t>
            </w:r>
          </w:p>
        </w:tc>
      </w:tr>
      <w:tr>
        <w:trPr>
          <w:trHeight w:val="109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роди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«школы для родителей» (лекции, семинары, семинары – практикумы), проведение   мастер – классов, тренингов, создание библиотеки (медиатеки)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  - просветительские формы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  родителей к организации вечеров музыки   и поэзии, гостиных, конкурсов, концертов семейного воскресного абонемента,   маршрутов выходного дня (в театр, музей, библиотеку и пр.), семейных   праздников, прогулок, экскурсий, семейного театра, к участию в детской   исследовательской и проектной деятельности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  родителей с возрастными и психологическими особенностями детей дошкольного   возраста, методами и приемами воспитания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и – передвиж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  подробное ознакомление родителей с теми или иными вопросами воспитания   (памятки родителям, вырезки из газет и журналов, материалы о возрастных и   индивидуальных особенностях детей и др.)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– газ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  о жизни детского сада (благодарности родителям за помощь, анонсы конкурсов, консультаций и др.), информацию по проблемам дошкольной педагогике и   психологии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Планируемые результаты сотрудничества ДОУ с семьями воспитанников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Сформированность у родителей представлений о сфере педагогической деятельности. </w:t>
      </w:r>
    </w:p>
    <w:p>
      <w:pPr>
        <w:pStyle w:val="Default"/>
        <w:spacing w:lineRule="auto" w:line="276" w:before="0" w:after="17"/>
        <w:rPr/>
      </w:pPr>
      <w:r>
        <w:rPr/>
        <w:t></w:t>
      </w:r>
      <w:r>
        <w:rPr/>
        <w:t xml:space="preserve">Овладение родителями практическими умениями и навыками воспитания и обучения детей дошкольного возраста.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Формирование устойчивого интереса родителей к активному включению в общественную дея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ный план работы с родителями во второй младшей групп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52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</w:tc>
      </w:tr>
      <w:tr>
        <w:trPr>
          <w:trHeight w:val="1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детей к новому учебно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ind w:left="33" w:right="174"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 соблюдении режима дня в детском саду и 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33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самостоятельности у детей младшего дошколь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before="0" w:after="0"/>
              <w:ind w:left="33" w:right="33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№ 1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я родителей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необходимости развития мелкой моторики ру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Поговорим о правильном питан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Как провести досуг в кругу семь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/>
              <w:t>Беседа «Как составить ребенку компанию дома»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/>
              <w:t>Как привить малышу любовь к детской книг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Начинаем утро с заря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Профилактика гриппа –оздоровление детей в детском саду и до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Как уберечься от просту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ука развивает моз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илах поведения на праздни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/>
            </w:pPr>
            <w:r>
              <w:rPr/>
              <w:t>Консультация «Семь родительских заблуждений о морозной погоде»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ое собрание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Формирование навыков самообслуживания в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ладше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озрас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«Игры и забавы зимо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илактике гриппа среди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таминная азбука родител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уберечь ребенка от травм зим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«Как приучать малыша самому одеваться и раздеватьс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иучать детей к тру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Можно,нельзя ,надо» (о моральном воспитании ребен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гостинная «О капризах и упрямст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Я мамин помощ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Заботимся о здоровье вес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Воспитание усидчивости у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 8 Марта ,праздник ма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:« День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Я и дор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Воспитание умственной активности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аше мнение о Д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 Игры на свежем воздух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Учите  детей заботиться о свое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здоровление детей в летнее врем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№3 «Детские страх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ОРГАНИЗАЦИОННЫЙ РАЗДЕЛ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62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 Распорядок и режим д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Style18"/>
        <w:spacing w:lineRule="auto" w:line="276"/>
        <w:jc w:val="both"/>
        <w:rPr>
          <w:rStyle w:val="6Exact"/>
          <w:rFonts w:eastAsia="Microsoft Sans Serif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2 –ой младшей группы в холодное время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3802"/>
      </w:tblGrid>
      <w:tr>
        <w:trPr>
          <w:trHeight w:val="380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мл.гр.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.Игры. Дежурство. Труд. Творчество детей. Работа в книжном уголке Индивидуальная работа с детьми. Оздоровительные процедуры: дыхательная                                                                                    гимнастика, Утренняя гимнас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  до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.4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Занятие 2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о 2 мл.  младшей группе занятия по подгруппам)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Труд. Наблюдения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развлекательная деятельность. Инд. работа по отработке основных движений по физкультуре. Ролевые игр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Культурно-гигиенические и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цедуры. Подготовка ко сн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Культурно-гигиенические процедуры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.  Командные игры-эстафеты. Подвижные игры. Развлечения на воздухе. Инд. работа с детьми по основным движениям. Самостоятельные игры Постепенный уход домо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жим дня 2-ой младшей группы на теплый период года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2699"/>
      </w:tblGrid>
      <w:tr>
        <w:trPr>
          <w:trHeight w:val="14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в са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</w:t>
            </w:r>
          </w:p>
        </w:tc>
      </w:tr>
      <w:tr>
        <w:trPr>
          <w:trHeight w:val="1217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частке. Игры. Труд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ота с детьми. Утренняя гимнастика на свежем воздух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7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1.Наблюдения и опыты 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. Труд. Музыкальные и физкультурные развлечения и досуги на свежем воздухе. Подвижные и ролевые игры. Физкультурные игры и упражнения. Инд. работа с детьми п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 основных  движений п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е. Самостоятельные игры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: игры песком и водой, при жаркой погоде ходьба босиком по песку, воздушные и солнечные  ванны, пальчиковая гимнастика, гимнастика для глаз, дыхательная гимнастика, упр. по профилактике плоскостопия и сколиоза</w:t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1731"/>
            </w:tblGrid>
            <w:tr>
              <w:trPr>
                <w:trHeight w:val="2041" w:hRule="atLeast"/>
              </w:trPr>
              <w:tc>
                <w:tcPr>
                  <w:tcW w:w="5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улка 2. Подвижные игры на свежем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хе. Индивидуальная работа с детьми. Командные игры-эстафеты. Развлечения на воздухе. Инд.работа по основным движениям.  Уход домой.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perscript"/>
                    </w:rPr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 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perscript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, питьевой режим: вода, сок, фрукты в 10 ча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>
          <w:trHeight w:val="3831" w:hRule="atLeast"/>
        </w:trPr>
        <w:tc>
          <w:tcPr>
            <w:tcW w:w="7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Гигиенические и оздоровительные процедуры. Подготовка ко с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 Гимнастика после сна. Культурно-гигиенические  процед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</w:tc>
      </w:tr>
      <w:tr>
        <w:trPr>
          <w:trHeight w:val="731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.  Командные игры-эстафеты. Подвижные игры. Развлечения на воздухе. Инд. работа с детьми по основным движениям. Самостоятельные игры Постепенный уход дом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Учебная нагрузк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ОД в неделю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детей младшего возраста – 10 Н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НОД соответствует времени, указанному в СанПиН 2.4.1.304-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торой младшей группе (3-4 года) – не более 15 мин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НОД не менее 10 мин. В середине НОД проводятс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минутки, гимнастика для глаз, дыхательная гимнастик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и пальчиковая гимнастики. В режиме дня предусмотр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непрерывной образовательной деятельности детского сада «Улей»- структурного подразделения МБОУ «Верх-Суетская СОШ» на 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2694"/>
        <w:gridCol w:w="29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2 младш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-4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ые облас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ое развитие: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, мир природы/ социальны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нагру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Наш край» (региональный компонент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Азбука безопасности» по формированию основ безопасности жизнедеятельности и здорового образа жизни  у детей дошкольного возра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АЯ ДЕЯТЕЛЬНОСТЬ </w:t>
      </w:r>
      <w:r>
        <w:rPr/>
        <w:t xml:space="preserve"> НА 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2410"/>
        <w:gridCol w:w="2917"/>
        <w:gridCol w:w="2496"/>
        <w:gridCol w:w="2975"/>
        <w:gridCol w:w="2614"/>
      </w:tblGrid>
      <w:tr>
        <w:trPr>
          <w:trHeight w:val="63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. Гр.ран. возр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.з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у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/перерыв 15 мин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/перерыв 15 ми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/перерыв 10 ми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/перерыв 10 мин.</w:t>
            </w:r>
          </w:p>
        </w:tc>
      </w:tr>
      <w:tr>
        <w:trPr>
          <w:trHeight w:val="166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9: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(Озн. с окруж. миро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на прогул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а  9: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ниеОзнакомление с окруж. мир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Ознак с окруж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9: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уникация(Разв р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9:55</w:t>
            </w:r>
          </w:p>
        </w:tc>
      </w:tr>
      <w:tr>
        <w:trPr>
          <w:trHeight w:val="7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(Развитие реч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ая деятельность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9: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9: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а 9: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муникация(Развитие реч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ож. тв-во   (Рисован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 (Математ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9: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е творчество(Рисование)</w:t>
            </w:r>
          </w:p>
        </w:tc>
      </w:tr>
      <w:tr>
        <w:trPr>
          <w:trHeight w:val="51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(Развитие движени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9: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а 9: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муникация( Развитие реч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Математ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на прогул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знание  (Ма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9: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муникация(Об.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9: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ние(Ознакомление с окруж. миром)</w:t>
            </w:r>
          </w:p>
        </w:tc>
      </w:tr>
      <w:tr>
        <w:trPr>
          <w:trHeight w:val="5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(Рисов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9: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 (Рис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 творчество(Рис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9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Экологич. воспит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.тв-во   (Рисован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ура на прогул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Мате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9: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ожественное творчество(Лепка /аппликация)</w:t>
            </w:r>
          </w:p>
        </w:tc>
      </w:tr>
      <w:tr>
        <w:trPr>
          <w:trHeight w:val="2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о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а 9: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е творчество(лепка/апплик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 9: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Худ. тв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(Раз. ре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 9: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ожественное творчество(Аппликация/леп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(Экологическое воспитание) 2.Физкультура 9: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удожественное творчество (Рисован.)</w:t>
            </w:r>
          </w:p>
        </w:tc>
      </w:tr>
      <w:tr>
        <w:trPr>
          <w:trHeight w:val="136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движени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 деятельность в ходе режимных момент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9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</w:t>
              <w:softHyphen/>
              <w:t>мод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уголках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7513"/>
      </w:tblGrid>
      <w:tr>
        <w:trPr>
          <w:trHeight w:val="533" w:hRule="exact"/>
        </w:trPr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118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гры с детьми (сюжетно-</w:t>
              <w:softHyphen/>
              <w:t>ролевая, режиссерская, игра-драматизация, строительно</w:t>
              <w:softHyphen/>
              <w:t>конструктивные иг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13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местная игра воспитателя и детей (сюжетно-ролевая, режиссерская, игра- драматизация, строительно</w:t>
              <w:softHyphen/>
              <w:t>конструктивные игры)</w:t>
            </w:r>
          </w:p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562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тудия (театрализованные игр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562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>
          <w:trHeight w:val="28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83" w:hRule="exact"/>
        </w:trPr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Познавательная и исследовательская деятельность</w:t>
            </w:r>
          </w:p>
        </w:tc>
      </w:tr>
      <w:tr>
        <w:trPr>
          <w:trHeight w:val="8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>
          <w:trHeight w:val="84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62" w:hRule="exact"/>
        </w:trPr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86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283" w:hRule="exact"/>
        </w:trPr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>
          <w:trHeight w:val="28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56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850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855" cy="589978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14"/>
                              <w:gridCol w:w="5559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9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76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Модель двигательного режима группы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время приема детей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ренняя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-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Д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тмические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жения.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развитию 6-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средственная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по физическому развитию (2 в зале, 1 на улице (3-7 лет)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ю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ые игры: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ные;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дв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сюжетны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-забавы;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;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ракционы.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 по 5-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ительны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уждения,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ыхательна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е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464.55pt;mso-wrap-distance-left:0pt;mso-wrap-distance-right:0pt;mso-wrap-distance-top:0pt;mso-wrap-distance-bottom:0pt;margin-top:0.05pt;mso-position-vertical-relative:text;margin-left:12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14"/>
                        <w:gridCol w:w="5559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9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76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Модель двигательного режима группы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ремя приема детей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 ми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 мин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-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Д п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тмические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я.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развитию 6-8 мин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редственная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 в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по физическому развитию (2 в зале, 1 на улице (3-7 лет)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елю 15 ми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: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н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ые;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е двух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сюжетны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-забавы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ы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ракционы.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 по 5-7 мин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уждения,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хательна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5 мин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я и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ет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6500" cy="2806065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8"/>
                              <w:gridCol w:w="5382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ые задания: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икуляционна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;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ьчикова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;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ительна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по выбору 3-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 по 10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 w:before="0" w:after="12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 по 10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0.95pt;mso-wrap-distance-left:0pt;mso-wrap-distance-right:0pt;mso-wrap-distance-top:0pt;mso-wrap-distance-bottom:0pt;margin-top:0.05pt;mso-position-vertical-relative:text;margin-left:13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8"/>
                        <w:gridCol w:w="5382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задания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ьчикова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ительна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я по выбору 3-5 мин.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 по 10-15 мин.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 w:before="0" w:after="12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 по 10-15 мин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200"/>
        <w:ind w:left="696" w:right="422" w:hanging="0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</w:r>
    </w:p>
    <w:p>
      <w:pPr>
        <w:pStyle w:val="Normal"/>
        <w:shd w:fill="FFFFFF" w:val="clear"/>
        <w:spacing w:before="115" w:after="200"/>
        <w:ind w:left="696" w:right="422" w:hanging="0"/>
        <w:jc w:val="center"/>
        <w:rPr>
          <w:rFonts w:ascii="Times New Roman" w:hAnsi="Times New Roman" w:cs="Times New Roman"/>
          <w:b/>
          <w:b/>
          <w:b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Циклограмма образовательной деятельности,</w:t>
      </w:r>
    </w:p>
    <w:p>
      <w:pPr>
        <w:pStyle w:val="Normal"/>
        <w:shd w:fill="FFFFFF" w:val="clear"/>
        <w:spacing w:before="115" w:after="200"/>
        <w:ind w:left="696" w:right="42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уществляемой в ходе режимных моментов с детьми 2 младшей группы.</w:t>
      </w:r>
    </w:p>
    <w:p>
      <w:pPr>
        <w:pStyle w:val="Normal"/>
        <w:shd w:fill="FFFFFF" w:val="clear"/>
        <w:spacing w:before="115" w:after="200"/>
        <w:ind w:left="696" w:right="42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15" w:after="200"/>
        <w:ind w:left="696" w:right="42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яц: _                         Тема недели:</w:t>
      </w:r>
    </w:p>
    <w:p>
      <w:pPr>
        <w:pStyle w:val="Normal"/>
        <w:shd w:fill="FFFFFF" w:val="clear"/>
        <w:spacing w:before="115" w:after="200"/>
        <w:ind w:left="696" w:right="42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20"/>
        <w:gridCol w:w="48"/>
        <w:gridCol w:w="2415"/>
        <w:gridCol w:w="72"/>
        <w:gridCol w:w="2460"/>
        <w:gridCol w:w="20"/>
        <w:gridCol w:w="2552"/>
        <w:gridCol w:w="38"/>
        <w:gridCol w:w="3074"/>
      </w:tblGrid>
      <w:tr>
        <w:trPr>
          <w:trHeight w:val="6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Понедельни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Четверг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ятница</w:t>
            </w:r>
          </w:p>
        </w:tc>
      </w:tr>
      <w:tr>
        <w:trPr>
          <w:trHeight w:val="15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тро,</w:t>
            </w:r>
          </w:p>
          <w:p>
            <w:pPr>
              <w:pStyle w:val="Normal"/>
              <w:shd w:fill="FFFFFF" w:val="clear"/>
              <w:ind w:right="230" w:firstLine="1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Игры, </w:t>
            </w:r>
          </w:p>
          <w:p>
            <w:pPr>
              <w:pStyle w:val="Normal"/>
              <w:shd w:fill="FFFFFF" w:val="clear"/>
              <w:spacing w:before="0" w:after="200"/>
              <w:ind w:right="230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ру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ния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блюдение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голке приро</w:t>
              <w:softHyphen/>
              <w:t>ды, поруч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ммуникатив-ная игр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" w:right="1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</w:t>
              <w:softHyphen/>
              <w:t>весная игра</w:t>
            </w:r>
          </w:p>
          <w:p>
            <w:pPr>
              <w:pStyle w:val="Normal"/>
              <w:shd w:fill="FFFFFF" w:val="clear"/>
              <w:ind w:left="-5" w:right="1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льчиковая игра</w:t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  по с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рному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ию</w:t>
            </w:r>
          </w:p>
          <w:p>
            <w:pPr>
              <w:pStyle w:val="Normal"/>
              <w:shd w:fill="FFFFFF" w:val="clear"/>
              <w:ind w:right="29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29" w:hanging="14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гра  на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тие памя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лкой моторики</w:t>
            </w:r>
          </w:p>
          <w:p>
            <w:pPr>
              <w:pStyle w:val="Normal"/>
              <w:shd w:fill="FFFFFF" w:val="clear"/>
              <w:ind w:right="34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34" w:hanging="5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тику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яцио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мнас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трен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яя гимнастика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, познание своих телесных возможностей.</w:t>
            </w:r>
          </w:p>
        </w:tc>
      </w:tr>
      <w:tr>
        <w:trPr>
          <w:trHeight w:val="9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Минутка вхождения в день.</w:t>
            </w:r>
          </w:p>
          <w:p>
            <w:pPr>
              <w:pStyle w:val="Normal"/>
              <w:shd w:fill="FFFFFF" w:val="clear"/>
              <w:spacing w:before="0" w:after="200"/>
              <w:ind w:hanging="29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19" w:hanging="1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автрак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ятельность по овладению простейшими навыками самообслуживания: правильно держать столовые приборы и пользоваться ими самостоятельно.</w:t>
            </w:r>
          </w:p>
        </w:tc>
      </w:tr>
      <w:tr>
        <w:trPr>
          <w:trHeight w:val="15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ОД  (по под</w:t>
            </w:r>
          </w:p>
          <w:p>
            <w:pPr>
              <w:pStyle w:val="Normal"/>
              <w:shd w:fill="FFFFFF" w:val="clear"/>
              <w:spacing w:before="0" w:after="20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руппам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355" w:right="1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 (Озн. с окруж. мир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355" w:right="1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прогулке</w:t>
            </w:r>
          </w:p>
          <w:p>
            <w:pPr>
              <w:pStyle w:val="Normal"/>
              <w:shd w:fill="FFFFFF" w:val="clear"/>
              <w:spacing w:before="0" w:after="200"/>
              <w:ind w:right="15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ФЭМП).</w:t>
            </w:r>
          </w:p>
          <w:p>
            <w:pPr>
              <w:pStyle w:val="Normal"/>
              <w:shd w:fill="FFFFFF" w:val="clear"/>
              <w:spacing w:before="0" w:after="20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-ра.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муникация. </w:t>
            </w:r>
          </w:p>
          <w:p>
            <w:pPr>
              <w:pStyle w:val="Normal"/>
              <w:shd w:fill="FFFFFF" w:val="clear"/>
              <w:spacing w:before="0" w:after="200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before="0" w:after="0"/>
              <w:ind w:left="720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е творчество. (Рисование).</w:t>
            </w:r>
          </w:p>
          <w:p>
            <w:pPr>
              <w:pStyle w:val="Normal"/>
              <w:shd w:fill="FFFFFF" w:val="clear"/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before="0" w:after="0"/>
              <w:ind w:left="465" w:right="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before="0" w:after="0"/>
              <w:ind w:left="465" w:right="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 (Лепка, аппликация).</w:t>
            </w:r>
          </w:p>
          <w:p>
            <w:pPr>
              <w:pStyle w:val="Normal"/>
              <w:shd w:fill="FFFFFF" w:val="clear"/>
              <w:spacing w:before="0" w:after="200"/>
              <w:ind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тение художественной 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ед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правильных привычек поведения за столом. Формирование э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арных навыков самообслуживания</w:t>
            </w:r>
          </w:p>
        </w:tc>
      </w:tr>
      <w:tr>
        <w:trPr>
          <w:trHeight w:val="11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готовка ко сну. Дневной сон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ультурно-гигиенические навы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туал «раздевания», оказание помощи друг  другу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степенное пробуждение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намическая минутк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аливающая процедура</w:t>
            </w:r>
          </w:p>
        </w:tc>
      </w:tr>
      <w:tr>
        <w:trPr>
          <w:trHeight w:val="99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лдник. Представление меню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учение от взрослого познавательной информации о названии и составе блюд. Развитие культурных и гигиенических навыков.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овместная игровая деятельность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южетно-ролевая игра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атрализованная игр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ая иг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гра, направленные на развитие мелкой моторики. 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озяйственно-бытовой труд.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гулк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тей по направ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сенсомоторном цент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центр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игательной актив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нтре констру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центре творчеств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нтре домашняя зона</w:t>
            </w:r>
          </w:p>
        </w:tc>
      </w:tr>
      <w:tr>
        <w:trPr>
          <w:trHeight w:val="19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ечер.(ОБЖ, ПДД, ЗОЖ, Регион. Комп., Проекты), Индивидуальная работ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бота с родителями.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формация для родите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дивидуальные бесед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здоровья  воспитанников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69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КЛЬТУРН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Тимоф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айм Лил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тенко Г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укова Алекса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а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к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Гер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Г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Ю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к Степ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юк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Тимоф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Оль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тынский Вяч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и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ик Ан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мирова Елиза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аспорт группы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2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дет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мальч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овия семь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 опек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 в семье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ебен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еб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ребенка и боле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 - бытовые условия семьи</w:t>
            </w:r>
          </w:p>
        </w:tc>
      </w:tr>
      <w:tr>
        <w:trPr>
          <w:trHeight w:val="1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енная кварти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ъёмно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ый д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о - оздоровите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752"/>
        <w:gridCol w:w="141"/>
        <w:gridCol w:w="2552"/>
        <w:gridCol w:w="2496"/>
        <w:gridCol w:w="1704"/>
      </w:tblGrid>
      <w:tr>
        <w:trPr>
          <w:trHeight w:val="5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режима</w:t>
            </w:r>
          </w:p>
        </w:tc>
      </w:tr>
      <w:tr>
        <w:trPr>
          <w:trHeight w:val="13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0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нагрузки на ребенка, с учетом возрастных и индивидуальных  особенностей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>
          <w:trHeight w:val="8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9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 включением подвижных игровых</w:t>
            </w:r>
          </w:p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8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9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, на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5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психического здоровья</w:t>
            </w:r>
          </w:p>
        </w:tc>
      </w:tr>
      <w:tr>
        <w:trPr>
          <w:trHeight w:val="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: минута тишины,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ау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6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шал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3735070</wp:posOffset>
                </wp:positionV>
                <wp:extent cx="12700" cy="12700"/>
                <wp:effectExtent l="0" t="0" r="0" b="0"/>
                <wp:wrapNone/>
                <wp:docPr id="4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-0.1pt;margin-top:-294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10"/>
        <w:gridCol w:w="25"/>
        <w:gridCol w:w="1390"/>
        <w:gridCol w:w="2699"/>
        <w:gridCol w:w="281"/>
        <w:gridCol w:w="2128"/>
        <w:gridCol w:w="140"/>
        <w:gridCol w:w="1843"/>
      </w:tblGrid>
      <w:tr>
        <w:trPr>
          <w:trHeight w:val="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заболеваемости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: во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тренней гимнастики,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к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фитонцидами</w:t>
            </w:r>
          </w:p>
        </w:tc>
      </w:tr>
      <w:tr>
        <w:trPr>
          <w:trHeight w:val="11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чно-луковые закус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обед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</w:tr>
      <w:tr>
        <w:trPr>
          <w:trHeight w:val="1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зация помещен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сночные бус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х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</w:t>
            </w:r>
          </w:p>
        </w:tc>
      </w:tr>
      <w:tr>
        <w:trPr>
          <w:trHeight w:val="2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 с учетом состояния здоровья ребенка</w:t>
            </w:r>
          </w:p>
        </w:tc>
      </w:tr>
      <w:tr>
        <w:trPr>
          <w:trHeight w:val="8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егченная одежда, одежда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сезону года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воздухе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1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ррекции осанки и</w:t>
            </w:r>
          </w:p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опия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им дорожкам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осле 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 сн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отерапия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третьего</w:t>
            </w:r>
          </w:p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.2 Особенности традиционных событий, праздников и мероприятий </w:t>
      </w:r>
    </w:p>
    <w:p>
      <w:pPr>
        <w:pStyle w:val="71"/>
        <w:shd w:fill="auto" w:val="clear"/>
        <w:spacing w:lineRule="auto" w:line="276"/>
        <w:ind w:left="320" w:right="880" w:hanging="0"/>
        <w:rPr>
          <w:sz w:val="24"/>
          <w:szCs w:val="24"/>
        </w:rPr>
      </w:pPr>
      <w:r>
        <w:rPr>
          <w:sz w:val="24"/>
          <w:szCs w:val="24"/>
        </w:rPr>
        <w:t>Культурно - досуговая деятельность - важная часть системы организации жизни детей и взрослых в детском саду, которая имеет широкий спектр влияния на образование и развитие ребёнка и основывается на традициях дошкольного учреждения.</w:t>
      </w:r>
    </w:p>
    <w:p>
      <w:pPr>
        <w:pStyle w:val="71"/>
        <w:shd w:fill="auto" w:val="clear"/>
        <w:spacing w:lineRule="auto" w:line="276"/>
        <w:ind w:left="320" w:right="880" w:firstLine="700"/>
        <w:rPr>
          <w:sz w:val="24"/>
          <w:szCs w:val="24"/>
        </w:rPr>
      </w:pPr>
      <w:r>
        <w:rPr>
          <w:sz w:val="24"/>
          <w:szCs w:val="24"/>
        </w:rPr>
        <w:t>Традиции направлены на сплочение участников образовательного процесса (детей, родителей, педагогов), стремление объединиться и разнообразить свою жизнь, эмоционально её украсить, внести позитивные моменты, связанные со значимым событием, памятью о добрых делах. Традиции помогают воспитанникам освоить ценности коллектива, способствуют чувству сопричастности сообществу людей, учат прогнозировать развитие событий и выбирать способы действия.</w:t>
      </w:r>
    </w:p>
    <w:p>
      <w:pPr>
        <w:pStyle w:val="71"/>
        <w:shd w:fill="auto" w:val="clear"/>
        <w:spacing w:lineRule="auto" w:line="276"/>
        <w:ind w:left="320" w:right="880" w:firstLine="700"/>
        <w:rPr>
          <w:sz w:val="24"/>
          <w:szCs w:val="24"/>
        </w:rPr>
      </w:pPr>
      <w:r>
        <w:rPr>
          <w:sz w:val="24"/>
          <w:szCs w:val="24"/>
        </w:rPr>
        <w:t>Культурно - досуговая деятельность предполагает освоение человеком мира культуры. Побудительными моментами для неё служат культурные потребности личности в познании, творчестве, общении, общественной деятельности, спорте, различного рода игровых занятиях.</w:t>
      </w:r>
    </w:p>
    <w:p>
      <w:pPr>
        <w:pStyle w:val="71"/>
        <w:shd w:fill="auto" w:val="clear"/>
        <w:spacing w:lineRule="auto" w:line="276"/>
        <w:ind w:left="320" w:right="880" w:firstLine="700"/>
        <w:rPr>
          <w:sz w:val="24"/>
          <w:szCs w:val="24"/>
        </w:rPr>
      </w:pPr>
      <w:r>
        <w:rPr>
          <w:sz w:val="24"/>
          <w:szCs w:val="24"/>
        </w:rPr>
        <w:t>Досуг как деятельность предназначен для интеллектуального, физического, социального развития и активного отдыха детей. В МБДОУ мероприятия досуга организуются в различных формах: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праздники и развлечения различной тематики;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выставки детского творчества, совместного творчества детей, педагогов и родителей;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786" w:right="880" w:hanging="360"/>
        <w:rPr>
          <w:sz w:val="24"/>
          <w:szCs w:val="24"/>
        </w:rPr>
      </w:pPr>
      <w:r>
        <w:rPr>
          <w:sz w:val="24"/>
          <w:szCs w:val="24"/>
        </w:rPr>
        <w:t>спортивные и познавательные досуги, в том числе проводимые совместно с родителями (другими членами семей воспитанников);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457" w:leader="none"/>
        </w:tabs>
        <w:spacing w:lineRule="auto" w:line="276"/>
        <w:ind w:left="786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, площадки, мастерские, экологические акции и пр.</w:t>
      </w:r>
    </w:p>
    <w:p>
      <w:pPr>
        <w:pStyle w:val="71"/>
        <w:shd w:fill="auto" w:val="clear"/>
        <w:spacing w:lineRule="auto" w:line="276"/>
        <w:ind w:left="320" w:right="880" w:firstLine="700"/>
        <w:rPr>
          <w:sz w:val="24"/>
          <w:szCs w:val="24"/>
        </w:rPr>
      </w:pPr>
      <w:r>
        <w:rPr>
          <w:sz w:val="24"/>
          <w:szCs w:val="24"/>
        </w:rPr>
        <w:t>Содержание праздников и культурных практик в целом планируется педагогами (воспитателями, музыкальными руководителями и  другими специалистами) совместно, исходя из текущей работы, времени года, пожеланий родителей, содержания образовательных областей ООП ДО, разработанным коллективом ДОУ «Комплексно – тематическим планированием».</w:t>
      </w:r>
    </w:p>
    <w:p>
      <w:pPr>
        <w:pStyle w:val="71"/>
        <w:shd w:fill="auto" w:val="clear"/>
        <w:spacing w:lineRule="auto" w:line="276"/>
        <w:ind w:left="320" w:right="880" w:hanging="0"/>
        <w:rPr>
          <w:sz w:val="24"/>
          <w:szCs w:val="24"/>
        </w:rPr>
      </w:pPr>
      <w:r>
        <w:rPr>
          <w:sz w:val="24"/>
          <w:szCs w:val="24"/>
        </w:rPr>
        <w:t>Универсальный принцип  Комплексно – тематического планирования позволяет формировать конкретное содержание жизнедеятельности детского сада, системно и циклически организовывать культурно-</w:t>
        <w:softHyphen/>
        <w:t>досуговую деятельность с детьми по разным направлениям.</w:t>
      </w:r>
    </w:p>
    <w:p>
      <w:pPr>
        <w:pStyle w:val="71"/>
        <w:shd w:fill="auto" w:val="clear"/>
        <w:spacing w:lineRule="auto" w:line="276"/>
        <w:ind w:left="320"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562" w:hanging="0"/>
        <w:rPr>
          <w:b/>
          <w:b/>
          <w:bCs/>
        </w:rPr>
      </w:pPr>
      <w:r>
        <w:rPr>
          <w:b/>
          <w:bCs/>
        </w:rPr>
        <w:t xml:space="preserve">Традиционные мероприятия: </w:t>
      </w:r>
    </w:p>
    <w:p>
      <w:pPr>
        <w:pStyle w:val="Style19"/>
        <w:spacing w:lineRule="auto" w:line="276"/>
        <w:ind w:left="562" w:hanging="0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 посвящённый Дню матер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и, посвященные 8-му ма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1294" w:hanging="0"/>
        <w:rPr/>
      </w:pPr>
      <w:r>
        <w:rPr>
          <w:b/>
          <w:bCs/>
        </w:rPr>
        <w:t xml:space="preserve">3.3.Материально-техническое обеспечение Программы </w:t>
      </w:r>
    </w:p>
    <w:p>
      <w:pPr>
        <w:pStyle w:val="Default"/>
        <w:spacing w:lineRule="auto" w:line="276"/>
        <w:rPr/>
      </w:pPr>
      <w:r>
        <w:rPr/>
        <w:t xml:space="preserve">Образовательная деятельность в  детском саду «Улей» организуется в соответствии с: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санитарно-эпидемиологическими правилами и нормативами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ФГОС ДО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правилами пожарной безопасности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 </w:t>
      </w:r>
    </w:p>
    <w:p>
      <w:pPr>
        <w:pStyle w:val="Default"/>
        <w:spacing w:lineRule="auto" w:line="276" w:before="0" w:after="16"/>
        <w:rPr/>
      </w:pPr>
      <w:r>
        <w:rPr/>
        <w:t></w:t>
      </w:r>
      <w:r>
        <w:rPr/>
        <w:t xml:space="preserve">требованиями к оснащенности помещений развивающей предметно-пространственной средой; </w:t>
      </w:r>
    </w:p>
    <w:p>
      <w:pPr>
        <w:pStyle w:val="Default"/>
        <w:spacing w:lineRule="auto" w:line="276"/>
        <w:rPr/>
      </w:pPr>
      <w:r>
        <w:rPr/>
        <w:t></w:t>
      </w:r>
      <w:r>
        <w:rPr/>
        <w:t xml:space="preserve">требованиями к материально-техническому обеспечению программы (учебно-методический комплект, оборудование, оснащение (предметы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У имеются функциональные помещения. Все помещения имеют необходимое функциональное оборудование, соответствуют требованиям СанПин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01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firstLine="6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ащ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18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овые</w:t>
            </w:r>
          </w:p>
          <w:p>
            <w:pPr>
              <w:pStyle w:val="Style18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18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рупповые помещения оснащены мебелью, отвечающей гигиеническим и возрастным требованиям для дошкольных образовательных учреждений (столы, стулья, кровати, шкафы для игрушек, полки) игровым оборудованием, мольбертами, учебно-методическими пособиями в соответствии с возрастом. В каждой группе имеется в наличии пылесос. В раздевалках имеются информационные стенды, витрина для тематических выставок, уголки познания со сменными экспозициями,  экспериментальные уголк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узыкальных занятий, праздников, развлечений.</w:t>
            </w:r>
          </w:p>
          <w:p>
            <w:pPr>
              <w:pStyle w:val="Normal"/>
              <w:ind w:firstLine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баян,  детские музыкальные инструменты   шумовые (звенящие, деревянные), ударные инструменты: бубен, барабан, деревянные ложки, трещотка, треугольник, колотушка, коробочка, музыкальные молоточки, колокольчики, металлофон , маракас, кси. Духовые инструменты: свистульки, дудочка,  Комплект микрофонов, технические средства обучения: музыкальный 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еер, проектор, экран, телевизор, различные пособия для занятий: методическая литература, дидактические музыкальные игры, иллюстративный материал, костюмы, аудиокассеты, портреты композиторов.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;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 взрослые, детские, атрибуты для инсценировок:  костюмы, оборудование для детских импровизаций и театрализованной деятельности.  </w:t>
            </w:r>
            <w:r>
              <w:rPr>
                <w:rStyle w:val="Style13"/>
                <w:sz w:val="24"/>
                <w:szCs w:val="24"/>
              </w:rPr>
              <w:t>Карнавальные костюмы: лиса, медведь, волк, заяц, белка, кошка, собака, сорока, красная шапочка и другие. Маски-шапочки: лягушка, волк, лиса, коза, кошка, мышка, заяц, собака, медведь, белка, петух и другие.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персонажей сказок для детей и взрослых. Наборы кукольных театров, ширма, маски, тематическое оформление к праздникам. Учебно-методическая литература, фонот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физкультурно-оздоровительной работы, утренней гимнастики, физкультурных занятий, спортивных развлечений,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снащение. Гимнастическая стенка, кубы, канат, доска ребристая , скамейки гимнастические , дуги для подлезания , оборудование для прыжков (две стойки, шнур, гимнастический мат), мишени ; мячи резиновые; мячи волейбольные,  обручи, палки гимнастические, шнуры, скакалки; флажки разноцветные; мешочки с песком: для метания ,для упражнений в равновесии, сетка волейбольная, щит баскетбольный, кегли, кольцебросы  , велотренажер, силовой тренажер, батут,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  <w:br/>
              <w:b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филактических осмотров детей , антропоме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стул ,кушетка ,   весы медицинские , танометры для измерения давления , ростомер , грелка , холодильник ,   раковина ,    имеется достаточное количество медикаментов для оказания первой неотложной помощи, здесь же происходит осмотр детей. Для оздоровления детей используют бактерицидные облучатели для очистки воздух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ческий кабинет 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е шкафы, в которых концентрируются нормативные и инструктивные документы, методическая и детская художественная литература, дидактические материалы. </w:t>
            </w:r>
          </w:p>
          <w:p>
            <w:pPr>
              <w:pStyle w:val="71"/>
              <w:shd w:fill="auto" w:val="clear"/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, стуль.</w:t>
            </w:r>
          </w:p>
          <w:p>
            <w:pPr>
              <w:pStyle w:val="71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: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ноутбук - 1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сканер - 1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ринтер - 1</w:t>
            </w:r>
          </w:p>
          <w:p>
            <w:pPr>
              <w:pStyle w:val="7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Style w:val="41"/>
                <w:sz w:val="24"/>
                <w:szCs w:val="24"/>
              </w:rPr>
              <w:t>компьютер-1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552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Методическое обеспечение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информационно - аналитический .</w:t>
            </w:r>
          </w:p>
          <w:p>
            <w:pPr>
              <w:pStyle w:val="71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аттестации, повышению квалификации, комплексное оценивание педагогической деятельности. Осуществление контроля и анализа состояния воспитательно-образовательного процесса, его  качества. Оценка результативности педагогического процесса в ДОУ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но - методического обеспечения.</w:t>
            </w:r>
          </w:p>
          <w:p>
            <w:pPr>
              <w:pStyle w:val="71"/>
              <w:shd w:fill="auto" w:val="clear"/>
              <w:spacing w:lineRule="auto" w:line="276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, реализуемые в ДОУ; альтернативные образовательные программы; тематическое планирование по программе «От рождения до школы»; методическая литература по психологии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художественно - эстетического развития.</w:t>
            </w:r>
          </w:p>
          <w:p>
            <w:pPr>
              <w:pStyle w:val="71"/>
              <w:shd w:fill="auto" w:val="clear"/>
              <w:spacing w:lineRule="auto" w:line="276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, конспекты занятий, консультации по изодеятельности, конструированию, ручному труду; Информация о художниках, репродукции картин; Информация и образцы по народному творчеству, народной игрушке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физического развития.</w:t>
            </w:r>
          </w:p>
          <w:p>
            <w:pPr>
              <w:pStyle w:val="71"/>
              <w:shd w:fill="auto" w:val="clear"/>
              <w:spacing w:lineRule="auto" w:line="276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и разработки конспектов, консультаций по физическому воспитанию и оздоровлению детей; литература по валеологии, энциклопедии (физическое воспитание, анатомия, строение человек). В этом отделе находится литература, методические разработки для работы с детьми по ОБЖ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художественной литературы. Сборники и отдельные произведения детской, художественной литературы; Научно - методические журналы, буклеты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оциально-личностного развития.</w:t>
            </w:r>
          </w:p>
          <w:p>
            <w:pPr>
              <w:pStyle w:val="71"/>
              <w:shd w:fill="auto" w:val="clear"/>
              <w:spacing w:lineRule="auto" w:line="276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, разработки конспектов, консультаций по ознакомлению с родным краем. Литература для реализации национально - регионального компонента в ДОУ (художественная литература, методические пособия, наглядно - иллюстративный материал)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знавательно - речевого развития.</w:t>
            </w:r>
          </w:p>
          <w:p>
            <w:pPr>
              <w:pStyle w:val="71"/>
              <w:shd w:fill="auto" w:val="clear"/>
              <w:spacing w:lineRule="auto" w:line="276"/>
              <w:ind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, разработки конспектов, консультаций по ознакомлению с окружающим; Детские энциклопедии, наглядно - иллюстративный материал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350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знавательного развития.</w:t>
            </w:r>
          </w:p>
          <w:p>
            <w:pPr>
              <w:pStyle w:val="71"/>
              <w:shd w:fill="auto" w:val="clear"/>
              <w:spacing w:lineRule="auto" w:line="276"/>
              <w:ind w:righ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, разработки конспектов, наглядно - иллюстративный материал, консультации,  демонстрационный материал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1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инет</w:t>
            </w:r>
          </w:p>
          <w:p>
            <w:pPr>
              <w:pStyle w:val="23"/>
              <w:shd w:fill="auto" w:val="clear"/>
              <w:spacing w:lineRule="auto" w:line="276" w:before="18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его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18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каф, сейф-шкаф, стол, стулья , ноутбук с выходом в интернет, телефон, действующая документация, архи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ищеблок дошкольных групп оборудован моечными ваннами, стеллажами для посуды, раковиной для мытья рук,  контрольными весами, электроплитой с духовым (жарочным) шкафом, разделочными столами, шкафом для хлеба, шкафом для посуды, холодильниками, морозильная камера, электрическая мясорубка  Имеется кладовая для хранения продуктов питания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ьная 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-автомат , ванна , электроутюг , стол для глажки , хозяйственный шкаф ,  моющие средств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18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ы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Территория детского сада - озеленена (видовое разнообразие деревьев и кустарников, садовые культуры, огород, цветники), беговая дорожка, есть зоны для игр с песком и водой, веранды. </w:t>
            </w:r>
          </w:p>
          <w:p>
            <w:pPr>
              <w:pStyle w:val="Default"/>
              <w:spacing w:lineRule="auto" w:line="276"/>
              <w:jc w:val="both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Каждая возрастная группа детей имеет свой участок. Площадки обеспечены необходимым оборудованием (снаряды для развития основных видов движений). Все участки имеют свои цветники. Для защиты детей от солнца и осадков на территории каждой групповой площадки установлены веранды. Игровые площадки оборудованы игровыми сооружениями в соответствии с возрастом: песочницами, лесенками, домиками, машинами . Также на территории есть лавочки ,</w:t>
            </w:r>
            <w:r>
              <w:rPr>
                <w:rStyle w:val="2Exact"/>
                <w:rFonts w:eastAsia="Microsoft Sans Serif"/>
                <w:sz w:val="24"/>
                <w:szCs w:val="24"/>
              </w:rPr>
              <w:t xml:space="preserve"> столы , решетчатая лестница ,кольцо для метания, машина деревянная ,мотоциклы, игровое спортивное оборудование: для игры в баскетбол, волейбол;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>выносной материал.</w:t>
            </w:r>
          </w:p>
        </w:tc>
      </w:tr>
    </w:tbl>
    <w:p>
      <w:pPr>
        <w:pStyle w:val="Style18"/>
        <w:spacing w:lineRule="auto" w:line="276"/>
        <w:rPr>
          <w:rStyle w:val="6Exact"/>
          <w:rFonts w:eastAsia="Microsoft Sans Serif"/>
          <w:sz w:val="24"/>
          <w:szCs w:val="24"/>
        </w:rPr>
      </w:pPr>
      <w:r>
        <w:rPr/>
      </w:r>
      <w:bookmarkStart w:id="0" w:name="bookmark146"/>
      <w:bookmarkStart w:id="1" w:name="bookmark146"/>
      <w:bookmarkEnd w:id="1"/>
    </w:p>
    <w:p>
      <w:pPr>
        <w:pStyle w:val="Default"/>
        <w:spacing w:lineRule="auto" w:line="276"/>
        <w:jc w:val="both"/>
        <w:rPr/>
      </w:pPr>
      <w:bookmarkStart w:id="2" w:name="bookmark146"/>
      <w:bookmarkEnd w:id="2"/>
      <w:r>
        <w:rPr>
          <w:b/>
          <w:bCs/>
        </w:rPr>
        <w:t xml:space="preserve">3.4. Обеспечение методическими материалами и средствами обучения и воспитания </w:t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работа по освоению детьми образовательных областей обеспечивается использованием программ, технологий и методических пособий.</w:t>
      </w:r>
    </w:p>
    <w:p>
      <w:pPr>
        <w:pStyle w:val="Style18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Социально-коммуникативное развит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72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программа </w:t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ОП «От рождения до школы» под ред. Н.Е. Вераксы, Т.С. Комаровой, М.А. Васильевой. </w:t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рограмма психолого-педагогических занятий для дошкольников «Цветик-семицветик» Н.Ю. Куражевой, Н.В. Вараевой, А.С. Тузаевой, И.А. Козловой (часть Программы, формируемая участниками образовательных отношений)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изация, развитие общения, нравственное воспита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уре Р.С. Социально-нравственное воспитание дошкольников (3-7 лет) Мозаика - Синтез,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брамова Л.В.,Слепцова И.Ф. «Социально-коммуникативное развитие дошкольников» Вторая группа раннего возраста.2017г.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ообслуживание, самостоятельность, трудовое воспитание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уцакова Л. В. Трудовое воспитание в детском саду: Для занятий с детьми 3–7 лет. Мозаика - Синтез, Москва 2017 г.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основ безопасност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елая К. Ю. Формирование основ безопасности у дошкольников (2–7 лет). Мозаика - Синтез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аулина Т. Ф. Знакомим дошкольников с правилами дорожного движения (3–7 лет). Мозаика - Синтез, 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деятельность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Губанова Н. Ф. Развитие игровой деятельности. Младшая группа (3–4 года).Мозаика - Синтез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Москва 2015 г., 2017 г., 2018 г. </w:t>
            </w:r>
          </w:p>
          <w:p>
            <w:pPr>
              <w:pStyle w:val="Style18"/>
              <w:spacing w:lineRule="auto" w:line="276"/>
              <w:jc w:val="both"/>
              <w:rPr>
                <w:rStyle w:val="6Exac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бразовательная программа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ОП «От рождения до школы» под ред. Н.Е. Вераксы, Т.С. Комаровой, М.А. Васильевой. (обязательная часть)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Вариативная программа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ограмма дошкольного учреждения по нравственно-патриотическому воспитанию детей дошкольного возраста «Наш край» </w:t>
            </w:r>
            <w:r>
              <w:rPr>
                <w:b/>
                <w:bCs/>
              </w:rPr>
              <w:t>(</w:t>
            </w:r>
            <w:r>
              <w:rPr/>
              <w:t xml:space="preserve">часть Программы, формируемая участниками образовательных отношений).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</w:rPr>
              <w:t xml:space="preserve">Развитие познавательно-исследовательской деятельности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ыбина О. В. Ознакомление с предметным и социальным окружением: Младшая группа (3–4 года). Издательство Мозаика - Синтез,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равченко И.В., Долгова Т.Л. «Прогулки в детском саду» 2017г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Меремьянинова О.Р. «Комплексное планирование прогулок с детьми 2,5-7 лет» 2014г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омораева И.А., Позина В.А. Формирование элементарных математических представлений: Вторая младшая группа (3-4 года) Издательство Мозаика - Синтез, М., 2014 г. 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знакомление с миром природы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Соломенникова О. А. Ознакомление с природой в детском саду. Младшая группа (3–4 года) Издательство Мозаика - Синтез, М., </w:t>
            </w:r>
          </w:p>
          <w:p>
            <w:pPr>
              <w:pStyle w:val="Default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бразовательная программа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ОП «От рождения до школы» под ред. Н.Е. Вераксы, Т.С. Комаровой, М.А. Васильевой.(обязательная часть)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Гербова В.В. Развитие речи в детском саду: младшая группа(3-4 года) Издательство Мозаика - Синтез, М., 2014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Учебно-наглядное пособие В.В.Гербова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азвитие речи 2-4 лет.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Образовательная программа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ОП «От рождения до школы» под ред. Н.Е. Вераксы, Т.С. Комаровой, М.А. Васильевой. (обязательная часть)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марова Т.С., Изобразительная деятельность в детском саду. Младшая группа. Издательство Мозаика - Синтез, М., 2014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Комарова Т.С., Изобразительная деятельность в детском саду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Арсенина Е.Н.  Музыкальные занятия . Младшая группа</w:t>
            </w:r>
          </w:p>
          <w:p>
            <w:pPr>
              <w:pStyle w:val="Default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  <w:t xml:space="preserve">Хрестоматия для чтения детям в детском саду и дома: 3–4 г.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Образовательная программа 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«От рождения до школы» под ред. Н.Е. Вераксы, Т.С. Комаровой, М.А. Васильевой (обязательная часть)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Технологии и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 </w:t>
            </w:r>
          </w:p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обия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етодические пособия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ензулаева Л. И. Физическая культура в детском саду: Младшая группа (3–4 года). М.: Мозаика - Синтез, 2017г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ензулаева Л. И. Оздоровительная гимнастика: комплексы упражнений для детей 3–7 лет. М.: Мозаика - Синтез , 2018г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Теплюк С. Н. Игры-занятия на прогулке с малышами. Для работы с детьми 2–4 лет. М.: Мозаика - Синтез,2014 г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Э.Я. Степаненкова. Сборник подвижных игр. 2-7 лет. МОЗАИКА-СИНТЕЗ, 2014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Наглядно-дидактические пособия </w:t>
            </w:r>
          </w:p>
          <w:p>
            <w:pPr>
              <w:pStyle w:val="Default"/>
              <w:spacing w:lineRule="auto" w:line="276"/>
              <w:rPr>
                <w:rStyle w:val="6Exact"/>
                <w:rFonts w:eastAsia="Microsoft Sans Serif"/>
                <w:b/>
                <w:b/>
                <w:sz w:val="24"/>
                <w:szCs w:val="24"/>
              </w:rPr>
            </w:pPr>
            <w:r>
              <w:rPr/>
              <w:t xml:space="preserve">«Виды спорта»;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tabs>
                <w:tab w:val="clear" w:pos="708"/>
                <w:tab w:val="left" w:pos="4752" w:leader="underscore"/>
                <w:tab w:val="left" w:pos="10042" w:leader="underscore"/>
              </w:tabs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Демонстрационные и раздаточные материалы (комплекты платов, учебно-наглядных пособий, конструкторов, кубиков и т.д.)</w:t>
            </w:r>
          </w:p>
          <w:p>
            <w:pPr>
              <w:pStyle w:val="Style18"/>
              <w:spacing w:lineRule="auto" w:line="276"/>
              <w:jc w:val="center"/>
              <w:rPr>
                <w:rStyle w:val="6Exact"/>
                <w:rFonts w:eastAsia="Microsoft Sans Serif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С.Вохринцева Дидактический материал 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Мебель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Игрушки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Пресмыкающиеся и земноводные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Полевые цвет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Хищные птиц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Перелётные птиц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Овощи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Фрукт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Моя деревня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Весн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Транспорт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Лесные ягод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Садовые ягод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 Посуд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Домашние птиц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Домашние животные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Растения водоёмов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Садовые ягод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Ядовитые гриб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"/>
                <w:sz w:val="24"/>
                <w:szCs w:val="24"/>
                <w:lang w:val="ru-RU" w:eastAsia="ru-RU"/>
              </w:rPr>
              <w:t>«Обувь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С.Вохринцева Методическое пособие с дидактическим материалом: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Зим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Деревья и листья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Демонстрационный материал: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Дикие животные 1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Дикие животные 2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Зим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Весн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Лето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Животные России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Виды спорта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Инструменты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Эмоции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Exact"/>
                <w:sz w:val="24"/>
                <w:szCs w:val="24"/>
                <w:lang w:val="ru-RU" w:eastAsia="ru-RU"/>
              </w:rPr>
              <w:t>«Еда и напитки»</w:t>
            </w:r>
          </w:p>
          <w:p>
            <w:pPr>
              <w:pStyle w:val="2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auto" w:line="276" w:before="0" w:after="0"/>
              <w:ind w:hanging="0"/>
              <w:rPr>
                <w:rStyle w:val="2Exact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>Серия «Рассказы по картинкам»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 xml:space="preserve">Осень. — М.: Мозаика-Синтез,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 xml:space="preserve">Защитники Отечества. - М.: Мозаика-Синтез,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 xml:space="preserve">Профессии – М.: Мозаика – Синтез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Теремок</w:t>
            </w:r>
            <w:r>
              <w:rPr>
                <w:rStyle w:val="2Exact"/>
                <w:rFonts w:eastAsia="Microsoft Sans Serif"/>
                <w:sz w:val="24"/>
                <w:szCs w:val="24"/>
              </w:rPr>
              <w:t>– М.: Мозаика – Синтез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Кем быть</w:t>
            </w:r>
            <w:r>
              <w:rPr>
                <w:rStyle w:val="6Exact"/>
                <w:rFonts w:eastAsia="Microsoft Sans Serif"/>
                <w:b/>
                <w:sz w:val="24"/>
                <w:szCs w:val="24"/>
              </w:rPr>
              <w:t xml:space="preserve"> -</w:t>
            </w:r>
            <w:r>
              <w:rPr>
                <w:rStyle w:val="2Exact"/>
                <w:rFonts w:eastAsia="Microsoft Sans Serif"/>
                <w:sz w:val="24"/>
                <w:szCs w:val="24"/>
              </w:rPr>
              <w:t>М.: Мозаика – Синтез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2Exact"/>
                <w:rFonts w:eastAsia="Microsoft Sans Serif"/>
                <w:sz w:val="24"/>
                <w:szCs w:val="24"/>
              </w:rPr>
              <w:t>В деревне</w:t>
            </w:r>
            <w:r>
              <w:rPr>
                <w:rStyle w:val="6Exact"/>
                <w:rFonts w:eastAsia="Microsoft Sans Serif"/>
                <w:b/>
                <w:sz w:val="24"/>
                <w:szCs w:val="24"/>
              </w:rPr>
              <w:t>-</w:t>
            </w:r>
            <w:r>
              <w:rPr>
                <w:rStyle w:val="2Exact"/>
                <w:rFonts w:eastAsia="Microsoft Sans Serif"/>
                <w:sz w:val="24"/>
                <w:szCs w:val="24"/>
              </w:rPr>
              <w:t>М.: Мозаика – Синтез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Серия «Мир в картинках»</w:t>
            </w:r>
          </w:p>
          <w:p>
            <w:pPr>
              <w:pStyle w:val="23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вощи. —М.: Мозаика-Синтез,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Дымковская игрушка</w:t>
            </w:r>
            <w:r>
              <w:rPr>
                <w:sz w:val="24"/>
                <w:szCs w:val="24"/>
              </w:rPr>
              <w:t>. —М.: Мозаика-Синтез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дымковское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а изделия народных мастеров. —М.: Мозаика-Синтез,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роспись по дереву—М.: Мозаика-Синтез,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 xml:space="preserve">Наглядно-дидактическое пособие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Правильно или неправильно» В.В.Гербов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Почитайка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Всё о времени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Чей малыш?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Пожарная безопасность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«Безопасное поведение на природе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Обучающая игра-лото «Водитель и пассажир»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Style w:val="6Exact"/>
                <w:rFonts w:eastAsia="Microsoft Sans Serif"/>
                <w:sz w:val="24"/>
                <w:szCs w:val="24"/>
              </w:rPr>
              <w:t>Обучающая игра-лото «Валеология или здоровый малыш»</w:t>
            </w:r>
          </w:p>
          <w:p>
            <w:pPr>
              <w:pStyle w:val="Style18"/>
              <w:spacing w:lineRule="auto" w:line="276"/>
              <w:rPr>
                <w:rStyle w:val="6Exact"/>
                <w:rFonts w:eastAsia="Microsoft Sans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spacing w:lineRule="auto" w:line="276"/>
        <w:rPr>
          <w:rStyle w:val="6Exact"/>
          <w:rFonts w:eastAsia="Microsoft Sans Serif"/>
          <w:b/>
          <w:b/>
          <w:sz w:val="24"/>
          <w:szCs w:val="24"/>
        </w:rPr>
      </w:pPr>
      <w:r>
        <w:rPr/>
      </w:r>
    </w:p>
    <w:p>
      <w:pPr>
        <w:pStyle w:val="Default"/>
        <w:spacing w:lineRule="auto" w:line="276"/>
        <w:rPr>
          <w:rStyle w:val="6Exact"/>
          <w:rFonts w:eastAsia="Microsoft Sans Serif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696" w:right="42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696" w:right="42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.5. Особенности организации развивающей предметно-пространственной среды </w:t>
      </w:r>
    </w:p>
    <w:p>
      <w:pPr>
        <w:pStyle w:val="Default"/>
        <w:spacing w:lineRule="auto" w:line="276"/>
        <w:jc w:val="both"/>
        <w:rPr/>
      </w:pPr>
      <w:r>
        <w:rPr/>
        <w:t xml:space="preserve">В группах организована безопасная развивающая предметно-пространственная среда в соответствии с возрастом детей и требованиями ФГОС дошкольного обра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в совместной деятельности детей и взрослых, двигательной активности детей, а также возможности для уединения. </w:t>
      </w:r>
    </w:p>
    <w:p>
      <w:pPr>
        <w:pStyle w:val="Default"/>
        <w:spacing w:lineRule="auto" w:line="276"/>
        <w:jc w:val="both"/>
        <w:rPr/>
      </w:pPr>
      <w:r>
        <w:rPr/>
        <w:t xml:space="preserve">Развивающая предметно-пространственная среда обеспечивает реализацию образовательной программы; учитывает национально-культурные и климатические условия, в которых осуществляется образовательная деятельность; возрастные особенности детей. </w:t>
      </w:r>
    </w:p>
    <w:p>
      <w:pPr>
        <w:pStyle w:val="Default"/>
        <w:spacing w:lineRule="auto" w:line="276"/>
        <w:jc w:val="both"/>
        <w:rPr/>
      </w:pPr>
      <w:r>
        <w:rPr/>
        <w:t xml:space="preserve">Развивающая среда построена на следующих принципах: насыщенность, трансформируемость, полифункциональность, вариативность, доступность, безопасность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Насыщенность </w:t>
      </w:r>
      <w:r>
        <w:rPr/>
        <w:t xml:space="preserve">среды соответствует возрастным возможностям детей и содержанию Программы. Образовательное пространство оснащено соответствующими материалами, игровым, спортивным, оздоровительным оборудованием, необходимым инвентарем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Трансформируемость </w:t>
      </w:r>
      <w:r>
        <w:rPr/>
        <w:t xml:space="preserve">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Полифункциональность </w:t>
      </w:r>
      <w:r>
        <w:rPr/>
        <w:t xml:space="preserve">материалов позволяет разнообразно использовать различные составляющие предметной среды: детскую мебель, маты, мягкие модули, ширмы, природные материалы, пригодные в разных видах детской активности (в том числе в качестве предметов-заместителей в детской игре)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Вариативность </w:t>
      </w:r>
      <w:r>
        <w:rPr/>
        <w:t xml:space="preserve">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 </w:t>
      </w:r>
    </w:p>
    <w:p>
      <w:pPr>
        <w:pStyle w:val="Default"/>
        <w:spacing w:lineRule="auto" w:line="276"/>
        <w:jc w:val="both"/>
        <w:rPr/>
      </w:pPr>
      <w:r>
        <w:rPr/>
        <w:t xml:space="preserve">Игровой материал периодически сменяется, что стимулирует игровую, двигательную, познавательную и исследовательскую активность детей. 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Доступность </w:t>
      </w:r>
      <w:r>
        <w:rPr/>
        <w:t xml:space="preserve">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Безопасность </w:t>
      </w:r>
      <w:r>
        <w:rPr/>
        <w:t xml:space="preserve">предметно-пространственной среды обеспечивает соответствие всех ее элементов требованиям по надежности и безопасности их использования. </w:t>
      </w:r>
    </w:p>
    <w:p>
      <w:pPr>
        <w:pStyle w:val="Default"/>
        <w:spacing w:lineRule="auto" w:line="276"/>
        <w:jc w:val="both"/>
        <w:rPr/>
      </w:pPr>
      <w:r>
        <w:rPr/>
        <w:t xml:space="preserve"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 Взрослый в общении с детьми придерживается положения: </w:t>
      </w:r>
      <w:r>
        <w:rPr>
          <w:i/>
          <w:iCs/>
        </w:rPr>
        <w:t xml:space="preserve">«Не рядом, не над, а вместе!» </w:t>
      </w:r>
      <w:r>
        <w:rPr/>
        <w:t xml:space="preserve">Его цель –содействовать становлению ребёнка как личности. Это предполагает решение следующих задач: </w:t>
      </w:r>
    </w:p>
    <w:p>
      <w:pPr>
        <w:pStyle w:val="Default"/>
        <w:spacing w:lineRule="auto" w:line="276" w:before="0" w:after="16"/>
        <w:jc w:val="both"/>
        <w:rPr/>
      </w:pPr>
      <w:r>
        <w:rPr/>
        <w:t></w:t>
      </w:r>
      <w:r>
        <w:rPr/>
        <w:t xml:space="preserve">Обеспечить чувство психологической защищённости – доверие ребёнка к миру, радости существования (психологическое здоровье). </w:t>
      </w:r>
    </w:p>
    <w:p>
      <w:pPr>
        <w:pStyle w:val="Default"/>
        <w:spacing w:lineRule="auto" w:line="276"/>
        <w:jc w:val="both"/>
        <w:rPr/>
      </w:pPr>
      <w:r>
        <w:rPr/>
        <w:t></w:t>
      </w:r>
      <w:r>
        <w:rPr/>
        <w:t>Формирование начал личности (базис личностной культуры). </w:t>
      </w:r>
    </w:p>
    <w:p>
      <w:pPr>
        <w:pStyle w:val="Default"/>
        <w:spacing w:lineRule="auto" w:line="276" w:before="0" w:after="16"/>
        <w:jc w:val="both"/>
        <w:rPr/>
      </w:pPr>
      <w:r>
        <w:rPr/>
        <w:t></w:t>
      </w:r>
      <w:r>
        <w:rPr/>
        <w:t xml:space="preserve">Развитие индивидуальности ребёнка – не «запрограммированность», а содействие развитию личности. </w:t>
      </w:r>
    </w:p>
    <w:p>
      <w:pPr>
        <w:pStyle w:val="Default"/>
        <w:spacing w:lineRule="auto" w:line="276" w:before="0" w:after="16"/>
        <w:jc w:val="both"/>
        <w:rPr/>
      </w:pPr>
      <w:r>
        <w:rPr/>
        <w:t></w:t>
      </w:r>
      <w:r>
        <w:rPr/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Default"/>
        <w:spacing w:lineRule="auto" w:line="276"/>
        <w:jc w:val="both"/>
        <w:rPr/>
      </w:pPr>
      <w:r>
        <w:rPr/>
        <w:t></w:t>
      </w:r>
      <w:r>
        <w:rPr/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Default"/>
        <w:spacing w:lineRule="auto" w:line="276"/>
        <w:jc w:val="both"/>
        <w:rPr/>
      </w:pPr>
      <w:r>
        <w:rPr/>
        <w:t xml:space="preserve">В каждой группе ДОУ имеются информационные стенды (с меняющейся информацией). Спортивно – оздоровительное оборудование и атрибуты для физической культуры и спортивных игр, нетрадиционной физкультурное оборудование, дидактические альбомы, игры, схемы, картотек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Экологические центры</w:t>
      </w:r>
      <w:r>
        <w:rPr>
          <w:i/>
          <w:iCs/>
        </w:rPr>
        <w:t xml:space="preserve">: </w:t>
      </w:r>
      <w:r>
        <w:rPr/>
        <w:t xml:space="preserve">материалы на экологическую тематику, календари природы, комнатные растения в соответствии с возрастными рекомендациями и паспорта растений, сезонные материалы (муляжи, плакаты, иллюстрации, макеты, коллекции), материалы и оборудование для проведение элементарных опытов и исследовательской деятельности, инвентарь для трудовой деятельности, природный и бросовый материал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 xml:space="preserve">Развивающие мини – центры оснащены: </w:t>
      </w:r>
      <w:r>
        <w:rPr/>
        <w:t xml:space="preserve">дидактическим материалом по сенсорному воспитанию, развивающими играми (по возрастам), материалами для экспериментирования, настольно – печатными играми, головоломками, ребусами, шахматами, шашками, пазлами, сенсорными плакатами (в младших группах), столами для ЛЕГО (в старших группах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голок «Конструирования»: </w:t>
      </w:r>
      <w:r>
        <w:rPr>
          <w:rFonts w:cs="Times New Roman" w:ascii="Times New Roman" w:hAnsi="Times New Roman"/>
          <w:sz w:val="24"/>
          <w:szCs w:val="24"/>
        </w:rPr>
        <w:t>наполнен напольными, настольными строительными материалами, пластмассовыми конструкторами (крупные, мелкие и другие), металлическими конструкторами (для старшего возраста), деревянными конструкторами (большие, маленькие), схемами и модели для всех видов конструкторов, мягкими строительно – игровые модули, транспортные игрушки, дидактический материал по ознакомлению с постройками и архитектурой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Игровой островок</w:t>
      </w:r>
      <w:r>
        <w:rPr/>
        <w:t xml:space="preserve">: атрибуты для сюжетно – ролевых игр («Семья», «Больница», «Магазин», «Школа»,«Парикмахерская», «Почта», «Армия», «Парковка», «Заправка», «Стоянка», «Маленькая мама», «Библиотека», «Ателье», «Салон мебели», «Театр» и другие), предметы заместител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Книжный уголок</w:t>
      </w:r>
      <w:r>
        <w:rPr/>
        <w:t xml:space="preserve">: портреты детских писателей (русских, зарубежных) детская литература в соответствии с возрастом детей, наличие художественной литературы, иллюстрации по темам образовательной деятельности по ознакомлению с окружающим миром и ознакомлению с художественной литературой, тематические выставк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Уголок ряжения</w:t>
      </w:r>
      <w:r>
        <w:rPr>
          <w:b/>
          <w:bCs/>
        </w:rPr>
        <w:t xml:space="preserve">: </w:t>
      </w:r>
      <w:r>
        <w:rPr/>
        <w:t xml:space="preserve">ширмы (для теневого театра, настольная, напольная), элементы костюмов, декорации и атрибуты к разыгрыванию сказок и театральных постановок, различные виды театров, кукол, элементов «ряженья», зеркало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Центр ИЗО - деятельности</w:t>
      </w:r>
      <w:r>
        <w:rPr/>
        <w:t xml:space="preserve">: бумага разного формата, цвета и текстуры, цветные карандаши (толстые, тонкие, акварельные, простые), краски (акриловые, акварельные, гуашевые), кисти (разных размеров), доски для лепки, стеки, пластилин, масса для лепки, скульптурный пластилин, ножницы, цветной картон и бумага, клей, салфетки, фольга, крепированная бумага, место для сменных выставок детских работ, альбомы, раскраски, наборы открыток, картинок, альбом и иллюстраций, предметы народно – прикладного искусства)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Музыкальный мини – центр</w:t>
      </w:r>
      <w:r>
        <w:rPr/>
        <w:t xml:space="preserve">: детские музыкальные инструменты (в соответствии с возрастом детей), портреты композиторов, магнитофон, набор аудиозаписей, музыкальные игрушки, игрушки – самоделки, музыкально – дидактические игры. 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3.6. Кадровые условия реализации Программы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Программы в МБДОУ созданы условия для профессионального развития педагогических работников, в том числе педагогов дополнительного образования:</w:t>
      </w:r>
    </w:p>
    <w:p>
      <w:pPr>
        <w:pStyle w:val="Style19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/>
        <w:t>Педагоги оказывают консультативную поддержку родителям (законным представителям) по вопросам воспитания  детей.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рганизуют методическое сопровождение процесса реализации Программы, в том числе во взаимодействии со сверстниками и взрослыми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окий уровень реализации Программы обеспечивают педагоги и специалисты МБДОУ. Общие сведения о кадровом потенциале  представлены в таблице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  <w:gridCol w:w="2427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педагог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  квалификационная категор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ия подготовки) специальности по диплом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ли профессиональной переподгот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ConsPlusNormal"/>
              <w:spacing w:lineRule="auto" w:line="276"/>
              <w:ind w:right="319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вич Татьяна Пет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ConsPlusNormal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шко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ПКРО,2014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У качеством дошкольного образования в условиях реализации ФГОС»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аса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, 2017г, «Основы теории и методики дошкольного образования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ня 2009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ик  Марина Владимиро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ча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педагогический университет, г.Барнаул 5.03.2019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а Татьян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Перечень нормативных и нормативно-методических документ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венция о правах ребенка. Принята резолюцией 44/25 Генеральной Ассамблеи от 20 ноября 1989 года.— ООН 1990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Федеральный закон от 29 декабря 2012 г. № 273-Ф3 (ред. от 31.12.2014, с изм. от 02.05.2015) «Об образовании в Российской Федерации» [Электронный ресурс] // Официальный интернет-портал правовой информации: — Режим доступа: ргауо.доу.гц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Правительства Российской Федерации от 4 сентября 2014 г. № 1726-р о Концепции дополнительного образования дет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ряжение Правительства Российской Федерации от 29 мая 2015 г. № 996-р о Стратегии развития воспитания до 2025 г. [Электронный ресурс].— Режим доступа: ЬЦр://аоуегпшеп1.гц/ёос5/18312/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Главного государственного санитарного врача Российской Федерации от 19 декабря 2013 г. № 68 «Об утверждении СанПиН 2.4.1.3147-13 «Санитарно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эпидемиологические требования к устройству, содержанию и организации режима работы дошкольных образовательных организаций» // Российская газета. - 2013. - 19.07(№ 157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Главного государственного санитарного врача Российской Федерации от 3 июня 2003 г. № 118 (ред. от 03.09.2010) «О введении в действие санитарноэпидемиологических правил и нормативов СанПиН 2.2.2/2.4.1340-03» (вместе с «СанПиН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каз Министерства образования и науки Российской Федерации от17 октября 2013г.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№ 30384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образования и науки Российской Федерации от6 октября 2009 г. 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., регистрационный № 15785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каз Министерства образования и науки Российской Федерации от 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 г., регистрационный № 19644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ерства образования и науки Российской Федерации от 17 мая 2012 г. № 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 г., регистрационный № 24480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исьмо Минобрнауки России «Комментарии к ФГОС ДО» от 28 февраля 2014 г. № 08249 // Вестник образования.- 2014. - Апрель. - № 7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Heading1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еречень литературных источников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сенина Е. А. авт.-сост. Музыкальные занятия по программе «От рождения до школы». Вторая младшая группа / Волгоград: Учитель, 2014. – 239 с. (ФГ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Гербова  В. В. Развитие речи в детском саду, 2 младшая группа. – М.: Мозаика- Синтез, 2014. ( 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Губанова Н. Ф. Развитие игровой деятельности, 2младшая группа,- М.: Мозаика- Синтез, 2014. - 144 с. (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Дыбина О. В. Ознакомление с предметным и социальным окружением, 2 младшая группа.- М.: Мозаика- Синтез, 2014.- 80 с. (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Комарова Т. С. Изобразительная деятельность в детском саду, 2младшая группа.- М.: Мозаика- Синтез, 2014.- 112 с  (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Помораева И. А., Позина В. А.  Формирование элементарных математических представлений, 2 младшая группа.- М.: Мозаика- Синтез, 2014.- 64с. (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/>
        <w:t>Соломенникова О. А. «Ознакомление с природой в детском саду» 2младшая группа.- М.: Мозаика- Синтез, 2018.- 64 с. (ФГОС)</w:t>
      </w:r>
    </w:p>
    <w:p>
      <w:pPr>
        <w:pStyle w:val="Style19"/>
        <w:numPr>
          <w:ilvl w:val="0"/>
          <w:numId w:val="7"/>
        </w:numPr>
        <w:spacing w:lineRule="auto" w:line="276" w:before="0" w:after="120"/>
        <w:ind w:left="0" w:firstLine="709"/>
        <w:jc w:val="both"/>
        <w:rPr/>
      </w:pPr>
      <w:r>
        <w:rPr>
          <w:rFonts w:eastAsia="Calibri"/>
        </w:rPr>
        <w:t>Пензулаева Л. И. «Физическая культура в детском саду», вторая младшая группа</w:t>
      </w:r>
      <w:r>
        <w:rPr/>
        <w:t>.- М.: Мозаика- Синтез, 2017.- 80 с. (ФГОС)</w:t>
      </w:r>
    </w:p>
    <w:p>
      <w:pPr>
        <w:pStyle w:val="Style19"/>
        <w:spacing w:lineRule="auto" w:line="276" w:before="0" w:after="120"/>
        <w:jc w:val="both"/>
        <w:rPr/>
      </w:pPr>
      <w:r>
        <w:rPr/>
      </w:r>
    </w:p>
    <w:p>
      <w:pPr>
        <w:pStyle w:val="Normal"/>
        <w:ind w:left="4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Презентация рабочей программы по освоению детьми второй младшей (3-4 года) основной общеобразовательной программы –  Детский сад «Улей»-структурное подразделение МБОУ «Верх-Суетская СОШ», Суетского района, Алтайского края на 2019-2020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воспитатели:  Ляшевич Т.П., Юзвик М,В.</w:t>
      </w:r>
    </w:p>
    <w:p>
      <w:pPr>
        <w:pStyle w:val="Style18"/>
        <w:spacing w:lineRule="auto" w:line="276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по развитию детей второй младшей группы (далее Программа), разработана в соответствии с   основной общеобразовательной программой детского сада, в соответствии с введением в действие Федеральных государственных образовательных стандартов.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 ФГОС ДО содержания программы отражает следующие аспекты образовательной среды: предметно-пространственную развивающую образовательную среду, характер взаимодействия ребенка со взрослыми и сверстниками, систему отношений ребенка к миру, другим людям и самому себ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разработа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части формируемой участниками образовательных отношений представлены программы дошкольного образования:</w:t>
      </w:r>
    </w:p>
    <w:p>
      <w:pPr>
        <w:pStyle w:val="Default"/>
        <w:spacing w:lineRule="auto" w:line="276"/>
        <w:rPr/>
      </w:pPr>
      <w:r>
        <w:rPr/>
        <w:t>Программа дошкольного учреждения по нравственно-патриотическому и экологическому воспитанию «Мой край»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, направлена на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обеспечивает развитие личности, мотивации и способностей детей 3-4 лет в различных видах деятельности и образования детей (далее - образовательные области): социально</w:t>
        <w:softHyphen/>
        <w:t>-коммуникативному развитию, познавательному развитию, речевому развитию, художественно-</w:t>
        <w:softHyphen/>
        <w:t>эстетическому развитию, физическому развитию. Содержание указанных областей определяется целями и задачами Программы и реализуется в следующих видах деятель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3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 деятельность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1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 (общение и взаимодействие со взрослыми и сверстникам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7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-исследовательская (исследования объектов окружающего мира и экспериментирования с ними; восприятие художественной литературы и фольклор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1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ая (в помещении и на улиц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тивная (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8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ая (рисования, лепки, аппликаци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64" w:leader="none"/>
        </w:tabs>
        <w:spacing w:before="0" w:after="0"/>
        <w:ind w:left="0" w:firstLine="6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Цели Программы достигаются через решение следующих задач: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формирование общей культуры личности детей, развитие их социальных, нравственных ,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Style19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/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Heading2"/>
        <w:spacing w:before="20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части программы, формируемой участниками образовательных отношений:</w:t>
      </w:r>
    </w:p>
    <w:p>
      <w:pPr>
        <w:pStyle w:val="Default"/>
        <w:spacing w:lineRule="auto" w:line="276"/>
        <w:rPr/>
      </w:pPr>
      <w:r>
        <w:rPr/>
        <w:t>Цель Программы по нравственно-патриотическому, экологическому воспитанию «Мой край» : формировать у детей дошкольного возраста патриотические отношения и чувства к своей семье, селу , к природе, культуре на основе исторических и природных особенностей родного Алтайск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</w:r>
    </w:p>
    <w:p>
      <w:pPr>
        <w:pStyle w:val="Default"/>
        <w:spacing w:lineRule="auto" w:line="276"/>
        <w:rPr/>
      </w:pPr>
      <w:r>
        <w:rPr/>
        <w:t xml:space="preserve">Задачи Программы по нравственно-патриотическому и экологическому  воспитанию «Мой край»: </w:t>
      </w:r>
    </w:p>
    <w:p>
      <w:pPr>
        <w:pStyle w:val="Default"/>
        <w:spacing w:lineRule="auto" w:line="276"/>
        <w:rPr/>
      </w:pPr>
      <w:r>
        <w:rPr/>
        <w:t xml:space="preserve">- формирование у дошкольников нравственных качеств личности через ознакомление с родным селом ; </w:t>
      </w:r>
    </w:p>
    <w:p>
      <w:pPr>
        <w:pStyle w:val="Default"/>
        <w:spacing w:lineRule="auto" w:line="276"/>
        <w:rPr/>
      </w:pPr>
      <w:r>
        <w:rPr/>
        <w:t xml:space="preserve">- формирование гражданской позиции и патриотических чувств к прошлому, настоящему и будущему родного Алтайского края, чувства гордости за свою малую Родину; </w:t>
      </w:r>
    </w:p>
    <w:p>
      <w:pPr>
        <w:pStyle w:val="Default"/>
        <w:spacing w:lineRule="auto" w:line="276"/>
        <w:rPr/>
      </w:pPr>
      <w:r>
        <w:rPr/>
        <w:t xml:space="preserve">- воспитание у ребенка любви и привязанности к своей семье, родному дому, земле, где он родился; </w:t>
      </w:r>
    </w:p>
    <w:p>
      <w:pPr>
        <w:pStyle w:val="Default"/>
        <w:spacing w:lineRule="auto" w:line="276"/>
        <w:rPr/>
      </w:pPr>
      <w:r>
        <w:rPr/>
        <w:t xml:space="preserve">- воспитание любви и уважения к своему народу, его обычаям, традициям; </w:t>
      </w:r>
    </w:p>
    <w:p>
      <w:pPr>
        <w:pStyle w:val="Default"/>
        <w:spacing w:lineRule="auto" w:line="276"/>
        <w:rPr/>
      </w:pPr>
      <w:r>
        <w:rPr/>
        <w:t xml:space="preserve">- формирование основ экологической культуры, гуманного отношения ко всему живому; </w:t>
      </w:r>
    </w:p>
    <w:p>
      <w:pPr>
        <w:pStyle w:val="Default"/>
        <w:spacing w:lineRule="auto" w:line="276"/>
        <w:rPr/>
      </w:pPr>
      <w:r>
        <w:rPr/>
        <w:t xml:space="preserve">- формирование художественного вкуса и любви к прекрасному, развитие творческих способностей; </w:t>
      </w:r>
    </w:p>
    <w:p>
      <w:pPr>
        <w:pStyle w:val="Default"/>
        <w:spacing w:lineRule="auto" w:line="276"/>
        <w:rPr/>
      </w:pPr>
      <w:r>
        <w:rPr/>
        <w:t xml:space="preserve">- воспитание у дошкольников чувств уважения и заботы к Защитникам Отечества; </w:t>
      </w:r>
    </w:p>
    <w:p>
      <w:pPr>
        <w:pStyle w:val="Default"/>
        <w:spacing w:lineRule="auto" w:line="276"/>
        <w:rPr/>
      </w:pPr>
      <w:r>
        <w:rPr/>
        <w:t xml:space="preserve">- воспитание здорового образа жизни; </w:t>
      </w:r>
    </w:p>
    <w:p>
      <w:pPr>
        <w:pStyle w:val="Default"/>
        <w:spacing w:lineRule="auto" w:line="276"/>
        <w:rPr/>
      </w:pPr>
      <w:r>
        <w:rPr/>
        <w:t xml:space="preserve">- воспитание чувства уважения к профессиям и труду взрослых. </w:t>
      </w:r>
    </w:p>
    <w:p>
      <w:pPr>
        <w:pStyle w:val="Default"/>
        <w:spacing w:lineRule="auto" w:line="276"/>
        <w:rPr/>
      </w:pPr>
      <w:r>
        <w:rPr/>
        <w:t>Вышеперечисленные задачи реализуются педагогическим коллективом согласно учебному плану ДОУ. Количество условных часов в год по возрастным группам выдержанно в соответствии с учебным пл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Программа построена на следующих принцип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ддержка разнообразия дет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хранение уникальности и самоценности  детств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озитивная социализация ребенка предполагает сотрудничество со взрослыми и другими детьм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(родителей ( законных представителей), педагогических и иных работников Организации) и детей, (т.е.ценностная ориентация на достоинство каждого участника взаимодействия, уважение и безусловное принятие личности ребенка, доброжелательность, внимание к ребенку, к его настроению, потребностям.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Сетевое взаимодействие с организациями социализации, образования, охраны здоровья и другими партнера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Индивидуализация дошкольного образов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образова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Развивающее вариативное образова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Полнота содержания и интеграция отдельных образовательных облас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уровня дошкольного образования, сформулированные в ФГОС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ырем годам ребен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ет пользоваться ими. Проявляет настойчивость в достижении результата сво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общению и воспринимает смыслы в различных ситуациях общения с взрослыми, активно подражает им в движениях и действиях, умеет действовать согласова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интерес к сверстникам; наблюдает за их действиями и подражает 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весниками окрашено яркими эмо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роткой игре воспроизводит действия взрослого, впервые осуществляя игровые за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амостоятельность в бытовых и игровых действиях. Владеет простейшими навыками самообслужи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), констру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хватывает следующие образовательные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педагогического коллектива с семьями дошкольников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е определенное влияни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снову совместной деятельности семьи и дошкольного учреждения заложены следующие принципы: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     подход к процессу воспитания ребенка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     дошкольного учреждения для родителей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     доверие во взаимоотношениях педагогов и родителей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     и доброжелательность друг к другу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     подход к каждой семье;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      ответственность родителей и педагого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ая цель взаимодействия с семьей – обеспечение   психолого-педагогической поддержки семьи в вопросах воспитании детей, в развитии индивидуальных способностей дошкольников,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ние психолого-педагогических знаний родителей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щение родителей к участию жизни ДОУ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помощи семьям воспитанников в развитии, воспитании и обучении детей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Изучение и пропаганда лучшего семейного опыт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взаимодействия с родителями включает: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     родителей с результатом работы ДОУ на общих родительских собраниях,      анализом участия родительской общественности в жизни ДОУ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     родителей с содержанием работы ДОУ, направленной на физическое,      психическое и социальное развитие ребенка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     в составлении планов спортивных и культурно-массовых мероприятий, работы      родительского комитета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ую      работу, пропагандирующую общественное дошкольное воспитание в его разных      формах;</w:t>
      </w:r>
    </w:p>
    <w:p>
      <w:pPr>
        <w:pStyle w:val="Normal"/>
        <w:numPr>
          <w:ilvl w:val="0"/>
          <w:numId w:val="9"/>
        </w:numPr>
        <w:spacing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     конкретным приемам и методам воспитания и развития ребенка в разных видах      детской деятельности на семинарах-практикумах, консультациях и открытых      занятия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вовлечения родителей в единое пространство детского развития в ДОО реш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етырех направл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с коллективом ДОУ по организации взаимодействия с семьей, ознакомление педагогов с системой новых форм работы с родителями (законными представителями)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едагогической культуры родителей (законных представителей)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родителей (законных представителей) в деятельность ДОУ, совместная работа по обмену опытом;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управлении образовательной организаци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евич Татьяна Петровна Воспитатель 1кв.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звик Марина  Владимировна Воспита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ва Татьяна Геннадьевна помощник воспитателя </w:t>
      </w:r>
    </w:p>
    <w:p>
      <w:pPr>
        <w:pStyle w:val="Style19"/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5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2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>
        <w:sz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8" w:hanging="360"/>
      </w:pPr>
      <w:rPr>
        <w:sz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25" w:hanging="360"/>
      </w:pPr>
      <w:rPr>
        <w:sz w:val="2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925" w:hanging="360"/>
      </w:pPr>
      <w:rPr>
        <w:sz w:val="28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sz w:val="20"/>
    </w:rPr>
  </w:style>
  <w:style w:type="character" w:styleId="WW8Num42z1">
    <w:name w:val="WW8Num42z1"/>
    <w:qFormat/>
    <w:rPr>
      <w:rFonts w:ascii="Calibri" w:hAnsi="Calibri" w:cs="Calibri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Bserpurlmark">
    <w:name w:val="b-serp-url__mark"/>
    <w:qFormat/>
    <w:rPr/>
  </w:style>
  <w:style w:type="character" w:styleId="PageNumber">
    <w:name w:val="Page Number"/>
    <w:rPr/>
  </w:style>
  <w:style w:type="character" w:styleId="Style14">
    <w:name w:val=" Знак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Заголовок №6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widowControl w:val="false"/>
    </w:pPr>
    <w:rPr>
      <w:rFonts w:cs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docviewer.yandex.ru/r.xml?sk=178d2b9412ad91bd977363c45ea4e360&amp;url=http%3A%2F%2Ftmn.fio.ru%2Fworks%2F17x%2F302%2F0-1.htm&quot;+\l+&quot;1" TargetMode="External"/><Relationship Id="rId10" Type="http://schemas.openxmlformats.org/officeDocument/2006/relationships/hyperlink" Target="https://docviewer.yandex.ru/r.xml?sk=178d2b9412ad91bd977363c45ea4e360&amp;url=http%3A%2F%2Ftmn.fio.ru%2Fworks%2F17x%2F302%2F0-1.htm&quot;+\l+&quot;2" TargetMode="External"/><Relationship Id="rId11" Type="http://schemas.openxmlformats.org/officeDocument/2006/relationships/hyperlink" Target="https://docviewer.yandex.ru/r.xml?sk=178d2b9412ad91bd977363c45ea4e360&amp;url=http%3A%2F%2Ftmn.fio.ru%2Fworks%2F17x%2F302%2F0-1.htm&quot;+\l+&quot;3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00:00Z</dcterms:created>
  <dc:creator>5</dc:creator>
  <dc:description/>
  <cp:keywords/>
  <dc:language>en-US</dc:language>
  <cp:lastModifiedBy>улей</cp:lastModifiedBy>
  <cp:lastPrinted>2016-09-30T09:55:00Z</cp:lastPrinted>
  <dcterms:modified xsi:type="dcterms:W3CDTF">2020-02-06T07:13:00Z</dcterms:modified>
  <cp:revision>118</cp:revision>
  <dc:subject/>
  <dc:title/>
</cp:coreProperties>
</file>