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ннотация к рабочей программ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аршей групп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6-2017 учебный год </w:t>
      </w:r>
    </w:p>
    <w:p>
      <w:pPr>
        <w:pStyle w:val="Normal"/>
        <w:numPr>
          <w:ilvl w:val="0"/>
          <w:numId w:val="0"/>
        </w:numPr>
        <w:spacing w:lineRule="atLeast" w:line="396" w:before="150" w:after="0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Ляшевич Т.П., Птушкина Г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шестого года жизни переживают период перехода к следующему важному этапу детства - старшему дошкольному возрасту. Способности дошколят совершенствуются, возрастают требо</w:t>
        <w:softHyphen/>
        <w:t>вания к ним родителей и педагогов, ярче проявляются наклонности ребят к той или иной дея</w:t>
        <w:softHyphen/>
        <w:t>тельности.</w:t>
        <w:br/>
        <w:br/>
        <w:t>В старшей группе дети продолжают учиться воспринимать и запоминать информацию, получаемую от взрослых, находить решение поставленных задач, воспитывается умение действо</w:t>
        <w:softHyphen/>
        <w:t>вать самостоятельно и в сотрудничестве со сверстниками и взрослыми, развиваются коммуника</w:t>
        <w:softHyphen/>
        <w:t>тивные качества, способствующие проявлению любознательности в повседневной жизни.</w:t>
        <w:br/>
        <w:br/>
        <w:t>Гармоничное развитие старших дошкольников может быть обеспечено лишь в единстве воспитательно-образовательной и оздоровительной работы. В дошкольном учреждении осуществляется взаимозависимость физического и психического развития дошкольников, поэтому необходимо все гигиенические, оздоровительные и воспитательно-образовательные мероприятия объединить в согласованную систему.</w:t>
        <w:br/>
        <w:br/>
        <w:t>В связи с этим Программа строится с учетом принципа интеграции образовательных областей в соответствии с возрастными особенностями воспитанников, специ</w:t>
        <w:softHyphen/>
        <w:t>фикой и возможностями образовательных областей;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  <w:br/>
        <w:br/>
        <w:t>Согласно Программе планирование воспитательно-образовательного процесса подразделяется:</w:t>
        <w:br/>
        <w:br/>
        <w:t>- на образовательную деятельность, осуществляемую в процессе организации различных ви</w:t>
        <w:softHyphen/>
        <w:t>дов детской деятельности (игровой, коммуникативной, трудовой, познавательно-исследователь</w:t>
        <w:softHyphen/>
        <w:t xml:space="preserve">ской, продуктивной, музыкально-художественной, чтения); </w:t>
        <w:br/>
        <w:br/>
        <w:t>- образовательную деятельность, осуществляемую в ходе режимных моментов;</w:t>
        <w:br/>
        <w:br/>
        <w:t>- самостоятельную деятельность детей;</w:t>
        <w:br/>
        <w:br/>
        <w:t>- взаимодействие с семьями детей по реализации основной общеобразовательной программы дошкольного образования.</w:t>
        <w:br/>
        <w:br/>
        <w:t>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</w:t>
        <w:softHyphen/>
        <w:t>стей, специфики дошкольного учреждения, опыта и творческого подхода педагога.</w:t>
        <w:br/>
        <w:br/>
        <w:t>Реализовать программные требования педагогу помогает четкая структура программы, вклю</w:t>
        <w:softHyphen/>
        <w:t>чающая: паспорт группы, организацию предметно-развивающей среды, мониторинг, примерные режим дня и перечень основных видов организованной образовательной деятельности, планиро</w:t>
        <w:softHyphen/>
        <w:t>вание культурно-досуговой деятельности, совместной деятельности воспитателя и детей, само</w:t>
        <w:softHyphen/>
        <w:t>стоятельной деятельности дошкольников, план взаимодействие с семьями воспитанников.</w:t>
        <w:br/>
        <w:br/>
        <w:t>Образовательная деятельность построена на тематическом принципе с учетом интеграции образовательных областей. Образовательный процесс подразде</w:t>
        <w:softHyphen/>
        <w:t>лен на темы, которые охватывают определенный временной промежуток (от одной недели до ме</w:t>
        <w:softHyphen/>
        <w:t>сяца). Темы помогают организовать информацию оптимальным способом. У дошкольников по</w:t>
        <w:softHyphen/>
        <w:t>являются многочисленные возможности для практики, экспериментирования, развития основных навыков, понятийного мышления. Тематический принцип построения образовательного процесса позволяет легко вводить региональные и культурные компоненты, учитывать специфику дошколь</w:t>
        <w:softHyphen/>
        <w:t>ного учреждения.</w:t>
        <w:br/>
        <w:br/>
        <w:t>При составлении примерного комплексно-тематического планирования содержания органи</w:t>
        <w:softHyphen/>
        <w:t>зованной деятельности использовались следующие образовательные области:</w:t>
        <w:br/>
        <w:br/>
        <w:t>- Физическая развитие.</w:t>
        <w:br/>
        <w:br/>
        <w:t>- Социально-коммуникативное развитие.</w:t>
        <w:br/>
        <w:br/>
        <w:t>- Познавательное развитие.</w:t>
        <w:br/>
        <w:br/>
        <w:t>- Коммуникативное развитие.</w:t>
        <w:br/>
        <w:br/>
        <w:t>- Художественно-эстетическое развитие.</w:t>
        <w:br/>
        <w:br/>
        <w:t>Творческий подход, мастерство и желание осуществить комплексный подход в воспитании, обучении и развитии детей  дошкольного возраста помогают реализовать программные цели и задачи таким образом, чтобы дети с радостью, увлечением, интересом стремились познавать многогранность мира, что позволит с самого раннего детства заложить ос</w:t>
        <w:softHyphen/>
        <w:t>новы мотивированного обуч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3:00Z</dcterms:created>
  <dc:creator>Admin</dc:creator>
  <dc:description/>
  <cp:keywords/>
  <dc:language>en-US</dc:language>
  <cp:lastModifiedBy>улей</cp:lastModifiedBy>
  <dcterms:modified xsi:type="dcterms:W3CDTF">2016-10-07T04:48:00Z</dcterms:modified>
  <cp:revision>6</cp:revision>
  <dc:subject/>
  <dc:title/>
</cp:coreProperties>
</file>