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287000" cy="6303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6303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0" cy="6303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0" cy="630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0pt;height:496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0" cy="6303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0" cy="630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080" w:h="12807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