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дагогический совет № 3                                                            23.0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Анализ работы ДО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План пед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ы оперативного контроля (посещение НОД).   Ванишвили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смотра детских площадок.        Шабатько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чая группа. (От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ое объ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 первому вопросу выступила Ванишвили Н.В.</w:t>
      </w:r>
    </w:p>
    <w:p>
      <w:pPr>
        <w:pStyle w:val="Normal"/>
        <w:rPr/>
      </w:pPr>
      <w:r>
        <w:rPr>
          <w:sz w:val="28"/>
          <w:szCs w:val="28"/>
        </w:rPr>
        <w:t>Познакомила с аналитической справкой по итогам оперативного контроля             ( Подготовка и проведение Н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ла с целью посещения НОД, какие были замечания при проведении НОД. Были даны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справка по итогам оперативного контрол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«Подготовка и проведение НО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  д/с «Улей»» на 2018-2019 учебный год старшим воспитателем (Ванишвили Н.В.) и  заведующим д/с (Шабатько З.П.)   был проведен оперативный контроль по теме: «Подготовка и проведение НОД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целью выявления эффективности деятельности воспитателя в процессе подготовки и проведения НН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ок проверки: декабрь- январь 2019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чания: проверка носила аналитическо-консультативный характ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программного материала и хода Н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ка педаго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ладение формами, методами и приёмами организации Н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вающая предметно пространственная сре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ленность раздаточно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ответствие проведения НОД требованиям ФГОС 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равки по всем НОД прилагаю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показал анализ, В ДОУ ведется целенаправленная работа по реализации Основной образовательной программы  д/с «Улей» которая строится в соответствии с возрастными возможностями особенностями воспитанников, спецификой и возможностями образовательных областей: «Социально-коммуникативное развитие», «Речевое развитие», «Познавательное развитие» «Художественно-эстетическое развитие», «Физическое развитие» Воспитательный процесс в группах детского сада организован в соответствии с требованиями СанП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ьшинство педагогов в организованных формах обучения владеют чувством стиля, широко и активно используют в работе языковые средства (интонацию, эмоциональные оттенки). Умело моделируют своим голосом (силу голоса, высоту тона, темп речи, тембр голоса) для выражения различных чувств. В работе с детьми дошкольного возраста педагоги имеют представление о речевом этикете и стремятся их тем самым развивать и в эстетическом воспит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 анализа просмотренных занятий можно сделать вывод: педагоги при реализации непосредственно образовательной деятельности учитывают требования программы, но на момент проверки не все педагоги на должном уровне используют демонстрационный и раздаточный материал и недостаточно подготовились к проведению занятия. (Юзвик М.В. занятие по математике, Птушкина Г.А.физкультурное занятие и занятие по математике, Мирошник Н.Г. занятие по окружающему миру, Кутепова Е.А занятие по физической культуре, Кайзер Л.Т. занятие по физической культуре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ходе проведения контроля, хочется отметить умение педагогов (Мищенко М. Н. занятие по физической культуре, Кайзер Л.Т занятие по окружающему миру.) организовать детей, мотивировать их деятельность и поддерживать интерес на протяжении вс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отмечалось наличие демонстрационного и раздаточного материала, в ДОУ имеются дидактические пособия, ТСО, педагоги  их использу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 активность детей у педагогов (Белая М.В. занятие по физической культуре. Мищенко М. Н. занятие по окружающему миру) ребята охотно вступают в общение с окружающими, активны в беседе, эмоциональны и коммуникабельны. В беседе стараются проявить себя, умеют общаться друг с другом, со взрослыми, задают вопросы, делятся впечатле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оспитатели используют в педагогической деятельности разнообразные методы и приёмы, связь с жизнью и личным опытом каждого ребенка, развивают умения детей самостоятельно добывать знания и пополнять их объ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дагогам  проведение НОД проводить в игровой форме, использовать больше наглядного материала, использовать подгрупповые и индивидуальные формы работы, проблемную ситуацию. Применять рефлексию(оценку собственной деятельности детей), ИКТ. Вовлекать всех детей в образовательный процесс. Использовать ТСО, раздаточный материал, менять РППС в соответствии с темой Н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Всем педагогам продолжать творчески использовать и варьировать в педагогической деятельности известные методы и приёмы, направлять свои усилия на подгрупповые и индивидуальные формы работы с деть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 второму вопросу выступила Шабатько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 зимни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ух площадках: средней (Кутепова Е.А., Мирошник Н.Г.) и подготов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(Белая М.В., Птушкина Г.А.) родители сделали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под контроль прогулки (согласно пл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По третьему вопросу выступили воспитатели воспитател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чет за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Отчеты рабочей группы.</w:t>
      </w:r>
    </w:p>
    <w:p>
      <w:pPr>
        <w:pStyle w:val="Normal"/>
        <w:rPr/>
      </w:pPr>
      <w:r>
        <w:rPr>
          <w:sz w:val="28"/>
          <w:szCs w:val="28"/>
          <w:u w:val="single"/>
        </w:rPr>
        <w:t>а) Отчет рабочей группы по проектн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еализация проектной деятельности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 Ляшевич Т.П., Птушкина Г.А., Кутепова Е.А. осуществила контроль реализации проект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системы работы и контроля по внедрению в образовательный процесс ДОУ новый технологии – метод проекто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Осуществить изучение, обобщение и контроль по реализаци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метода проектов в ДО как одного из методов интегрированного обучения дошкольников, позволяет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же делает образовательную систему открытой для активного участ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внедрению проектного метода в воспитательно-образовательный процесс вышла на новый качественный уровень. Все педагоги отбирали темы нужные для раскрытия, составляли планы, подбирали материал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оектная деятельность в детском саду помогает интегрировать предметно-развивающую среду семьи и д/с, связать воспитательно-образовательный процесс с социальной жизнью и способствует формированию навыков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етод проектов актуален и очень эффективен. Он дает ребенку возможность экспериментировать, синтезировать полученные знания, развивать творческие и коммуникативные навыки, что позволяет ему успешно адаптироваться. Метод проектов как один из методов обучения дошкольников основывается на интересах детей, предполагает самостоятельную активность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идет реализация системы обучения и внедрения технологии проектной деятельности в образовательный проце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тчет рабочей группы по развивающей предметно-пространственной среде в группах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-часть условий, целенаправленно создаваемых в целях обеспечения полноценного образования и развития детей. Согласно ФГОС ДО развивающая предметно-пространственная среда – часть образовательной среды, представленная специально организованным пространством (помещения, участки, материалы, оборудование, инвентарь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группа просмотрела развивающую предметно-пространственную среду на наличие центров, которые должны быть в группах, согласно возрасту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шанной ранней группе отсутствует центр воды и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ой младшей группе – вс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группе – вс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й группе – вс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на момент проверки не было центра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центры пополня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етодическое объ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детского сада «Улей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Развитие познавательно-исследовательской деятельности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з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 проведения прогулок (Ванишвили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по наполняемости уголков по эксперим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ственные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Основной текст1"/>
    <w:basedOn w:val="Style15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4:00Z</dcterms:created>
  <dc:creator>улей</dc:creator>
  <dc:description/>
  <cp:keywords/>
  <dc:language>en-US</dc:language>
  <cp:lastModifiedBy>улей</cp:lastModifiedBy>
  <dcterms:modified xsi:type="dcterms:W3CDTF">2019-02-20T04:52:00Z</dcterms:modified>
  <cp:revision>10</cp:revision>
  <dc:subject/>
  <dc:title>Педагогический совет № 2                                                              15</dc:title>
</cp:coreProperties>
</file>