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01" w:before="51" w:after="0"/>
        <w:ind w:right="1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190" cy="10515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9540" cy="8811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881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9540" cy="8811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8811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84"/>
        <w:gridCol w:w="3758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ебно-тематический план 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программы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исок литературы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я 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-аэробика - это ритмичные подъемы и спуски со специальной платформы  (степ-платформы) под танцевальную музыку. Это один из самых простых и эффективных стилей в аэробик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Step" в переводе с английского языка буквально означает «шаг». В конце XX века Джина Миллер разработала новую методику – степ-аэробику. Она приспособила его для своих ежедневных тренировок после перенесенной ею травмы колена. Первым тренажером, которым она воспользовалась для выздоровления, были ступеньки крыльца ее собственного дома. Джина так увлеклась движениями, в которых было множество элементов спуска и подъема, что не замечала, как пролетало время, и опомнилась только тогда, когда совсем выздоровела и приобрела свою прежнюю спортивную форму. Она на собственном опыте убедилась, что простейшие тренировки на ступеньках дали просто замечательные результаты. Воодушевившись полученными результатами, Джин Миллер решила превратить реабилитационную программу в новый вид фитнеса, который увлёк миллионы людей, поддерживающих своё тело в тонусе. Со временем данная программа стала называться «степ-аэробика» и получила широкое распространение среди приверженцев здорового и активного образа жизн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аэробикой доставляют детям большое удовольствие. Для того чтобы занятия были более интересными и насыщенными,  для детей подготавливают индивидуальные снаряды — степ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 — это ступенька высотой не более 8 см, шириной — 25 см, длиной — 40 см, легкий и обтянутый мягким дерматино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степ-аэробикой обязательно сопровождаются бодрой, ритмичной музыкой, которая создает у детей хорошее настроени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-  развитие двигательной активности детей старшего дошкольного возраста посредством степ-аэроби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авильную осанку, укреплять костно-мышечный корсе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ординацию движен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ять сердечно - сосудистую и дыхательную систем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основные физические качества (силу, выносливость, быстроту, координацию и др.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ать музыкальную и двигательную память дете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двигательный опыт дете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стетический вкус и интерес к занятия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идея программы заключается в организации комплексной деятельности оздоровительной, лечебной, образовательной и воспитательной направленности, через организацию двигательной активности на занятиях по стэп - аэробик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рассчитаны на воспитанников седьмого года жизни и проводятся 1 раз в неделю в спортивном зале дошкольного учреждения под руководством специалиста. Продолжительность одного занятия составляет 25-30 мин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думывая содержание занятий аэробикой, учитываются морфофункциональные особенности дошкольников, уровень их физической подготовленности и развития, соблюдая при этом основные физиологические принцип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циональный подбор упражнен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вномерное распределение нагрузки на организ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епенное увеличение объема и интенсивности нагруз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ения для степ-аэробики подбираются преимущественно циклического характера (в основном, это ходьба), вызывающие активную деятельность органов кровообращения и дыхания, усиливающие обменные процессы, простые по своей двигательной структуре и доступные детя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комплекс упражнений состоит из подготовительной и основной части. Подготовительная часть обеспечивает разогревание организма, подготовку его к главной физической нагрузке. Упражнения выполняются с небольшой амплитудой. Заканчивается комплекс аэробики упражнениями на дыхание и расслабление, выполняемыми в медленном темпе (приложение № 1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ремя занятия степ-аэробикой следует постоянно напоминать детям об осанке и правильном дыхании, поддерживать их положительные эмо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комплекс степ-аэробики, как полного занятия, выполняется детьми в течение трех месяцев, некоторые упражнения по мере их усвоения могут видоизменяться, усложнятьс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пределении упражнений необходимо правильно дозировать физическую нагрузку, т.е. частота сердечных сокращений не должна превышать 150—160 уд./ми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кружок могут все желающие воспитанники в возрасте от 6 до 7 лет, не имеющие  медицинские и иные противопоказания к двигательной актив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результат: воспитанники, прошедшие курс стэп-аэробики, должны освоить все базовые шаги   и применять их в самостоятельной деятельности  при выполнении музыкально-ритмических комплекс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усвоения программы  оценивается по уровню сформированности умений выполнять основные элементы (базовые шаги)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азовый шаг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Шаг ноги врозь, ноги вместе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ставной шаг с касанием на платформе или на полу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Шаги с подъемом на платформу и сгибанием ноги вперед (различные варианты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сание платформы носком свободной ног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Шаг через платформу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ыпады в сторону и назад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иставные шаги вправо, влево, вперед, назад, с поворотам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Шаги на угол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В – степ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А – степ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Подскоки (наскок на платформу на 1 ногу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рыжки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4.Шасси – боковой галоп в сторону, небольшими шажкам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аждого основного элемента оценивается в трехбалльной систем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 - выполнение движений по показу, движения не четкие, не уверенные, скованны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– выполнение движений по показу, объяснению, движения более уверенные, не скованны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– выполнение движений самостоятельно, по показу, движения четкие, уверенные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одсчета среднего балла ребенок выходит на освоение программы на определенном уровне: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сокий.</w:t>
      </w:r>
      <w:r>
        <w:rPr>
          <w:rFonts w:cs="Times New Roman" w:ascii="Times New Roman" w:hAnsi="Times New Roman"/>
          <w:sz w:val="28"/>
          <w:szCs w:val="28"/>
        </w:rPr>
        <w:t xml:space="preserve"> Ребенок знает и выполняет все базовые шаги самостоятельно, с интересом, четко и уверенно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редни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 знает и выполняет базовые движения, но требуется некоторая помощь взрослого, движения не уверенные, скованные, требуют тренировки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изкий.</w:t>
      </w:r>
      <w:r>
        <w:rPr>
          <w:rFonts w:cs="Times New Roman" w:ascii="Times New Roman" w:hAnsi="Times New Roman"/>
          <w:sz w:val="28"/>
          <w:szCs w:val="28"/>
        </w:rPr>
        <w:t xml:space="preserve"> Ребенок  плохо ориентируется в базовых шагах, выполняет основные элементы только по показу взрослого, движения неуверенные, скованны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ля реализации программ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ия проводятся в спортивном зале, в специально отведенное время, под руководством специалис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о наличие степа на каждого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896"/>
      </w:tblGrid>
      <w:tr>
        <w:trPr>
          <w:trHeight w:val="681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рабочей учебной программ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учебной нагрузки по программе  (количество занятий)</w:t>
            </w:r>
          </w:p>
        </w:tc>
      </w:tr>
      <w:tr>
        <w:trPr>
          <w:trHeight w:val="345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ительная к школе группа</w:t>
            </w:r>
          </w:p>
        </w:tc>
      </w:tr>
      <w:tr>
        <w:trPr>
          <w:trHeight w:val="876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должительность 1 зан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 минут</w:t>
            </w:r>
          </w:p>
        </w:tc>
      </w:tr>
      <w:tr>
        <w:trPr>
          <w:trHeight w:val="518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. Основные элем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Базовый ш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Шаг ноги врозь, ноги в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 Приставной шаг с касанием на платформе или на по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 Шаги с подъемом на платформу и сгибанием ноги вперед (различные вариан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 Касание платформы носком свободной н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 Шаг через платфор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 Выпады в сторону и наз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 Приставные шаги вправо, влево, вперед, назад, с поворо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 Шаги на уг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 В – сте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 А – сте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 Подскоки (наскок на платформу на 1 ног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 Пры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Шасси – боковой галоп в сторону, небольшими шажкам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нятия</w:t>
            </w:r>
          </w:p>
        </w:tc>
      </w:tr>
      <w:tr>
        <w:trPr>
          <w:trHeight w:val="61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плекс № 1 (приложение № 2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плекс № 2 (приложение № 2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занятий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нятие  в неделю</w:t>
            </w:r>
          </w:p>
        </w:tc>
      </w:tr>
      <w:tr>
        <w:trPr>
          <w:trHeight w:val="65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занятия в месяц</w:t>
            </w:r>
          </w:p>
        </w:tc>
      </w:tr>
      <w:tr>
        <w:trPr>
          <w:trHeight w:val="65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в год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занятий  в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 программы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  <w:gridCol w:w="2268"/>
        <w:gridCol w:w="2268"/>
        <w:gridCol w:w="2268"/>
      </w:tblGrid>
      <w:tr>
        <w:trPr>
          <w:trHeight w:val="274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раздела 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ормы организации педагогического процесса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вающая среда</w:t>
            </w:r>
          </w:p>
        </w:tc>
      </w:tr>
      <w:tr>
        <w:trPr>
          <w:trHeight w:val="91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нформационно-методическое обеспеч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ы и приемы взаимодействия педагога с детьми</w:t>
            </w:r>
          </w:p>
        </w:tc>
      </w:tr>
      <w:tr>
        <w:trPr>
          <w:trHeight w:val="14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Теоретическая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степ, степ – аэробика, какие мышцы работают при занятиях на степах, что такое правильная осанка, двигательные кач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онятиями «степ», «аэробика»; ознакомление со спортивным инвентарем – степ-платформа; знакомство с правилами техники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 выполнения базовых шагов; иллюстрации  и фотографии со стэп-аэробик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люстрирова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5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Основные элем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ш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аг ноги врозь, ноги в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ставной шаг с касанием на платформе или на по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аги с подъемом на платформу и сгибанием ноги вперед (различные вариан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ние платформы носком свободной н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аг через платфор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ады в сторону и наз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ставные шаги вправо, влево, вперед, назад, с поворо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аги на уг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– сте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– сте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скоки (наскок на платформу на 1 ног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ы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асси – боковой галоп в сторону, небольшими шажк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ть основные элементы степ-аэробики (базовые шаги); формировать правильную осанку, укреплять костно-мышечный корсет; развивать координацию движений; укреплять сердечно - сосудистую и дыхательную систему; развивать основные физические качества (силу, выносливость, быстроту, координацию и др.)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 выполнения базовых ша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ый показ, апробир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>
          <w:trHeight w:val="5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Комплекс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базовые шаги; учить соединять их в комплексе; улучшать музыкальную и двигательную память детей; расширять двигательный опыт детей; развивать эстетический вкус и интерес к занят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 выполнения базовых шагов; комплек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ый показ, апробир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>
          <w:trHeight w:val="5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Комплекс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базовые шаги; учить соединять их в комплексе; улучшать музыкальную и двигательную память детей; расширять двигательный опыт детей; развивать эстетический вкус и интерес к занят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ое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 выполнения базовых шагов; комплек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ый показ, апробир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воспитанников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приобретают знания о том, что такое «степ», «степ – аэробика», какие мышцы работают при занятиях на степах, что такое правильная осанка, двигательные каче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спитанников формируются представления о  ритме музыки, о работе мышц, о сохранении правильной осан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оспитанников развиваются умения держать правильную осанку, выполнять упражнения под ритм и темп музыки, раскладывать степы, согласовывать свои действия с действиями других детей в танце, выполнять движения самостоятельно по объяснению; показывать основные элементы по схем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руч  №2-2003 го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руч №1-2005 го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уч №5-2007 го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аленко И.А. Современные уроки физкультуры в начальной школ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стов-на-Дону.: Феникс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Железняк Н.Ч. Занятия на тренажерах в детском сад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.: Скрипторий, 2003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занятий  степ-аэробики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комплекс степ-аэробики, как полного занятия ,выполняется детьми в течении трех месяцев , некоторые упражнения по мере их усвоения могут видоизменяться, усложняться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ждый комплекс занятий должен состоять из трех частей: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ительная часть (разминка) -5-7 минут;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ая часть -15-20 минут;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 w:before="0" w:after="0"/>
        <w:ind w:firstLine="567"/>
        <w:jc w:val="both"/>
        <w:rPr/>
      </w:pPr>
      <w:r>
        <w:rPr/>
        <w:t>-заключительная -4-6 минут.</w:t>
      </w:r>
    </w:p>
    <w:tbl>
      <w:tblPr>
        <w:tblW w:w="10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947"/>
        <w:gridCol w:w="2917"/>
        <w:gridCol w:w="2919"/>
      </w:tblGrid>
      <w:tr>
        <w:trPr>
          <w:trHeight w:val="96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музык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грузки</w:t>
            </w:r>
          </w:p>
        </w:tc>
      </w:tr>
      <w:tr>
        <w:trPr>
          <w:trHeight w:val="694" w:hRule="atLeast"/>
        </w:trPr>
        <w:tc>
          <w:tcPr>
            <w:tcW w:w="10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</w:tr>
      <w:tr>
        <w:trPr>
          <w:trHeight w:val="286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мин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разогревание организма, подготовку его к главной физической нагрузке. Упражнения выполняются с небольшой амплитудой. Стретчинг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акцентов в минуту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ее проявление, самооценка.</w:t>
            </w:r>
          </w:p>
        </w:tc>
      </w:tr>
      <w:tr>
        <w:trPr>
          <w:trHeight w:val="636" w:hRule="atLeast"/>
        </w:trPr>
        <w:tc>
          <w:tcPr>
            <w:tcW w:w="10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бная часть (основная)</w:t>
            </w:r>
          </w:p>
        </w:tc>
      </w:tr>
      <w:tr>
        <w:trPr>
          <w:trHeight w:val="252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ции из элементов степ-аэробики, новые упражнения или комплекс стилизованных танцевальных движений, в завершении основной части можно включить подвижную игру.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-140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ьс, дыхание, внешнее проявление.</w:t>
            </w:r>
          </w:p>
        </w:tc>
      </w:tr>
      <w:tr>
        <w:trPr>
          <w:trHeight w:val="482" w:hRule="atLeast"/>
        </w:trPr>
        <w:tc>
          <w:tcPr>
            <w:tcW w:w="10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</w:tc>
      </w:tr>
      <w:tr>
        <w:trPr>
          <w:trHeight w:val="270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мин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сслабление, равновесие, растягивание , а так же на гибкость –стретчинг, выполняемых в положении сидя, лежа, стоя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ая, танцевальная музыка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ее проявление, самооценка.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 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Вводная час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ычная ходьба на месте под ритмическую музы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Ходьба на степ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ставной шаг со степа назад на пол и обратно на степ правой ногой, энергично работая рук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ставной шаг со степа назад, со степа впере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Ходьба на месте руки поочередно движутся вперед, вверх, вни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ая ча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одьба на степе. Руки поочередно рисуют большие круги вдоль туловища, пальцы сжаты в кула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аг на степе – со степа.  Кисти рук поочередно рисуют маленькие круги вдоль туловища (повторить 3 раз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ставной шаг на степе вправо – влево. Одновременно прямые руки поднимаются вперед - опускаются вниз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ставной шаг на степе вправо- влево с полуприседанием (шаг – присесть). Кисти рук, согнутых в локтях, идут к плечам, затем вни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Ходьба на степе с высоким подниманием колен. Одновременно выполняются хлопки прямыми руками перед собой и за спи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Шаг на степ – со степа с хлопками прямыми руками перед собой и за спиной (3, 4, 5, 6 повторить 3 р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ег на месте на пол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егкий бег на степ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ег вокруг степ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ег врассыпную (7, 8, 9,10 повторить 3 раз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Ходьба на степ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Ходьба на носках вокруг степа с поочередным подниманием пле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Шаг в сторону со степа на сте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Ходьба на пятках вокруг степа с одновременным подниманием и опусканием пле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Шаг в сторону со степа на сте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«Крест». Шаг со степа – вперед;  со степа – назад; со степа – вправо; со степа – влево;  руки на пояс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пражнения на дых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бычная ходьба на степ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Шаг со степа – на степ, руки вверх, к плеч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Ходьба вокруг степа на полусогнутых ногах, руки на пояс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Ходьба врассыпную, с хлопками над голов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Шаг на степ – со степ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Мах прямой ногой вверх – вперед (по 8 раз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Ходьба змейкой вокруг степ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Мах прямой ногой вверх – вперед, руки на поясе (по 8 раз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Бег змейкой вокруг степ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«Лодочка» на живот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одвижная игра «Цирковые лошадк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: круг из степов – это цирковая арена. Дети идут вокруг степов, высоко поднимая колени, затем по сигналу переходят на бег с высоким подниманием колен, потом на ходьбу и после остановки музыки занимают степ («стойло»). Степов должно быть на 2-3 меньше, чем участников иг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бирают степы, берут ковр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я на расслабление и дыха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33339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мплекс №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дготовительной части этого комплекса степы расположены в ряд вдоль сте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ТЕЛЬНАЯ ЧА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И.п.: стоя на степе боком, руки опущены. Во время ходьбы на месте поднять обе руки вперед и вверх; при этом голову приподнять; вернуться в и. п. (10 раз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Шагая на степе, из положения руки за головой разводить их в стороны с поворотом туловища вправо-влево (10 раз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Встать на степах друг за другом («паровозиком»). Сделать шаг со степа назад (вперед), одновременно опуская и поднимая плеч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овернуться кругом, повторить то же (по 12 раз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се повторить 3 раза и переставить степы углом для основной части занятия.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ЧА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дновременно с ходьбой на степе обхватывать правой рукой левое плечо, левой рукой — правое плечо, затем разводить руки в стороны и снова обхватывать плечи (10—12 раз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Шаг на степ со степа; одновременно энергично разгибать вперед согнутые в локтях руки (пальцы сжаты в кулаки). Отводить руки назад и выпрямлять в стороны из положения — руки перед груд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дновременно с ходьбой на степе делать прямыми руками круговые движения вперед и назад попеременно и вместе (10 раз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Шаг со степа на степ чередовать с поворотом корпуса вправо и влево, руки на поясе (10—12 раз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№ 1, 2, 3 и 4 повторить 2 раза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Сидя на степе, опираясь сзади руками, поднимать и опускать вытянутые ноги (10—12 раз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Сидя на степе, скрестив ноги, наклоняться к правому и левому колену, касаясь его лбом (помогать себе рука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Стоя на коленях на степе, садиться и вставать, не помогая себе ру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Шаг со степа вправо, вле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№ 5, 6, 7 и8 повторить 2 раза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Стоя на степе, взмахивать прямой ногой вперед, делать под ногой хлопок. Сохранять правильную осанку, не наклоняться вперед, стараться как можно выше поднимать ногу, оттягивая нос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Шаг со степа вперед; чередование с наклоном вперед (10 раз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Стоя на степе, поднимать поочередно согнутые в коленях ноги (10—12 раз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Стоя на полу перед степом, перешагивать вперед-назад через степ; руки в замке за головой(2 р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Ходьба в колонне по одному с перешагиванием через сте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Подскоки с продвижением врассыпну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Повторить № 13 в обратном напра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Подскоки с продвижением врассыпну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Ходьба на степ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 Подвижная игра «Скворечник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авила иг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Занимать место (только в своем) скворечнике (степе), можно по сигналу «Скворцы прилетели!». Вылетать из скворечника надо по сигналу «Скворцы летят!». Тот, кто займет степ последним, считается проигравши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 Игры и упражнения на расслабление, восстановление дыхания.</w:t>
      </w:r>
    </w:p>
    <w:sectPr>
      <w:footerReference w:type="default" r:id="rId7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HeaderChar">
    <w:name w:val="Header Char"/>
    <w:basedOn w:val="Style13"/>
    <w:qFormat/>
    <w:rPr>
      <w:rFonts w:cs="Calibri"/>
    </w:rPr>
  </w:style>
  <w:style w:type="character" w:styleId="FooterChar">
    <w:name w:val="Footer Char"/>
    <w:basedOn w:val="Style13"/>
    <w:qFormat/>
    <w:rPr>
      <w:rFonts w:cs="Calibri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alloonTextChar">
    <w:name w:val="Balloon Text Char"/>
    <w:basedOn w:val="Style13"/>
    <w:qFormat/>
    <w:rPr>
      <w:rFonts w:ascii="Times New Roman" w:hAnsi="Times New Roman" w:cs="Times New Roman"/>
      <w:sz w:val="0"/>
      <w:szCs w:val="0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02:00Z</dcterms:created>
  <dc:creator>Стёпа</dc:creator>
  <dc:description/>
  <cp:keywords/>
  <dc:language>en-US</dc:language>
  <cp:lastModifiedBy>улей</cp:lastModifiedBy>
  <cp:lastPrinted>2015-03-23T16:02:00Z</cp:lastPrinted>
  <dcterms:modified xsi:type="dcterms:W3CDTF">2015-04-08T12:06:00Z</dcterms:modified>
  <cp:revision>11</cp:revision>
  <dc:subject/>
  <dc:title>Муниципальное бюджетное  дошкольное образовательное учреждение </dc:title>
</cp:coreProperties>
</file>