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0586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882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882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882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882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3"/>
        <w:gridCol w:w="3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ематический план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с детьми 5-6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с детьми 6-7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ный план 1год об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ный план 2год обу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оспитан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/>
      </w:r>
    </w:p>
    <w:p>
      <w:pPr>
        <w:pStyle w:val="Style14"/>
        <w:spacing w:before="0" w:after="120"/>
        <w:jc w:val="right"/>
        <w:rPr/>
      </w:pPr>
      <w:r>
        <w:rPr>
          <w:rStyle w:val="Emphasis"/>
        </w:rPr>
        <w:t>«Если у вас есть талант, поделитесь им с другими!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Emphasis"/>
        </w:rPr>
        <w:t>Если вы знаете, что сказать этому миру, скажите!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Emphasis"/>
        </w:rPr>
        <w:t>Если ваша душа поёт, пойте!»</w:t>
      </w:r>
    </w:p>
    <w:p>
      <w:pPr>
        <w:pStyle w:val="Style14"/>
        <w:spacing w:before="0" w:after="120"/>
        <w:jc w:val="right"/>
        <w:rPr/>
      </w:pPr>
      <w:r>
        <w:rPr>
          <w:rStyle w:val="Emphasis"/>
        </w:rPr>
        <w:t>Наталия Княжинская</w:t>
      </w:r>
      <w:r>
        <w:rPr/>
        <w:t xml:space="preserve">       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                                     </w:t>
      </w:r>
      <w:r>
        <w:rPr/>
        <w:t>Пояснительная записк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наделен от природы особым даром – голосом. Это голос помогает человеку общаться с окружающим миром, выражать свое отношение к различным явлениям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певческому искусству способствует развитию их творческой фантазии, погружает в мир классической поэзии и драматического искус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color w:val="000000"/>
          <w:sz w:val="28"/>
          <w:szCs w:val="28"/>
          <w:shd w:fill="FFFFFF" w:val="clear"/>
        </w:rPr>
        <w:t>Эстетическое воспитание, в частности музыкальные занятия позволяют значительно обогатить и разнообразить духовный мир детей. Психологи, анализируя способность музыки воздействовать на наше подсознание, пришли к выводу, что ни на один звук инструмента человек не реагирует столь непосредственно и живо, как на звуки человеческого голоса. В звучании голоса проглядывает наша личность, психика. Голос – это наша «озвученная» душа.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ана с необходимостью развития детского самодеятельного творчества у детей дошкольного возраста, их  речевых и певческих навыков, освоения  основ вокального исполн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через активную  музыкально-творческую деятельность  сформировать у  детей  устойчивый интерес  к пению, развить индивидуальные вокальные способности, помочь раскрытию творческого потенциала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бразовательны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воспринимать, осознавать, различать, сравнивать эмоционально-образное содержание песенного репертуара;</w:t>
      </w:r>
    </w:p>
    <w:p>
      <w:pPr>
        <w:pStyle w:val="Normal"/>
        <w:rPr/>
      </w:pPr>
      <w:r>
        <w:rPr>
          <w:sz w:val="28"/>
          <w:szCs w:val="28"/>
        </w:rPr>
        <w:t>- обучать умению использовать приобретенные навыки   на практике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азвивать индивидуальные и коллективные певческие навыки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способствовать   развитию способности к само созиданию и самовыра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коммуникативных навыков.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  психическое и физическое  здоровье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ять внимание профилактике  простуд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здоровь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Речевы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воспитывать умение изменять интонационную и тембровую окраску голоса, выражая  основные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креплять  речевой аппарат посредством   артикуляцион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ть  четкую и правильную ди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полнять словарный запас, образный сл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евческие умения, отмечать правильность звукообразования          (гласных и согласных)   </w:t>
      </w: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воспитывать в детях  готовность к творческому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спитывать исполнительскую  зрительскую культуру и художественный вк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исциплинированность, выдержку, трудолюб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ологическую основу  программы</w:t>
      </w:r>
      <w:r>
        <w:rPr>
          <w:sz w:val="28"/>
          <w:szCs w:val="28"/>
        </w:rPr>
        <w:t xml:space="preserve"> составляют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 врача-фонопеда  В.В. Емельянова, автора методики «Фонопедического метода развития голоса»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городнова Д…Е. «Музыкально-певческое воспитание детей…»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Стуловой Г. И. « Развитие детского голоса в процессе обучения пению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 Б. М. Теплова о роли музыкальной  деятельности в развитии музык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предназначена для музыкальных руководителей детских садов, учителей музыки общеобразовательных школ (начальное зве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 детей  старшего дошкольного возраста  (5-7 лет). Состав группы: 10 -12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 реализации программы:</w:t>
      </w:r>
      <w:r>
        <w:rPr>
          <w:sz w:val="28"/>
          <w:szCs w:val="28"/>
        </w:rPr>
        <w:t xml:space="preserve">   2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рганизации процесса обучения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творческое объедин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а работы: </w:t>
      </w:r>
      <w:r>
        <w:rPr>
          <w:sz w:val="28"/>
          <w:szCs w:val="28"/>
        </w:rPr>
        <w:t>групповое занятие –  1раз в неделю (по необходимости -2 раза)., после дневного сна (индивидуальное – по необходимост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 занятия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30 м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имеют следующую </w:t>
      </w:r>
      <w:r>
        <w:rPr>
          <w:b/>
          <w:bCs/>
          <w:sz w:val="28"/>
          <w:szCs w:val="28"/>
        </w:rPr>
        <w:t>структур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спевание (пение учебно- тренировочного материала). Цель: последовательное расширение диапазона, формирование  правильного голосообраз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учивание и исполнение новых песен. Цель: обучение исполнению песен различного характера и темпа, исполнение песен с эмоциональным настро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узыкальная грамота. Цель: расширение представлений о музыке (в частности вокальной), об основных средствах вырази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ече - ритмические игры и упражнения. Цель: развитие чувства метро – ритм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Исполнение знакомых песен (группой и индивидуально). Цель: закрепление навыков выразительного исполнения. </w:t>
        <w:br/>
        <w:t>На каждом занятии могут быть представлены частично, либо все элементы структуры занятия. Педагог организовывает работу в зависимости от поставленных конкретных задач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ое занятие.</w:t>
        <w:br/>
        <w:t>В течение года показателями результативности обучения пению могут быть выступления детей на различных мероприятиях (концертах, праздниках, развлечениях и т.д.)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ы и методы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творческого объединения  широко используются различные метод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учебно- тренировочные упражнения,  голосовые и подвижные иг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 (рассказ   музыкального руководителя и  детей,   беседа, объяснение, пояс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лядные  (схемы – таблицы, иллюстративный материа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тоды  стимулирования и мотивации (похвала, поощрение, предвосхищающая положительная  оценка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тоды и приемы используются в комплексе, чередуются и дополняют друг друга, позволяя музыкальному руководителю донести  детям знания, помочь освоить специальные умения и навыки, влияют на эмоциональный настрой, способствуют развитию воображения, фантазии, возникновению добрых положительных эмоций, поднимают настроение детей, помогают адаптироваться к окружающей среде; снимают страх, агрессивность, замкнутость и, как следствие, дают возможность само выразиться, проявить свою индивидуа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вческих и двигательных умений и навыков в музыкально – творческой деятельности, расширение кругозора;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эмоциональной сферы  и активных сторон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их самооценки, уверенности в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оптимальной психологической адаптированности к образов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слеживаются  по критериям оценки уровней  музыкальных способностей и эмоционального развития детей старшего дошкольного возра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отслежив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обследование  детей  группы проводится 2 раза в год (вначале и в конце учебного года) по 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 музыкальных  способностей (память, ритм, слу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эмоционального с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сполнительской культур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ями оцен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 (авторы диагностики: Т.С. Комарова, О.А. Соломенни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е исполнение (авторы диагностики: Е.Г. Юдина, Г.Б. Степанова, Е.Н. Денисо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исполнительской культуры (авторы диагностики: Т.С. Комарова, О.А. Соломенникова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овия вхождения в Программ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 упражнений подбирается с учетом возрастных особенностей исходя из поставл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ский репертуар подбирается с учетом интереса  детей, эстетической и нравственной 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детям во  врем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вхождения в Пр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учас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спроса родителей через анке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кружковой работы в систему дополнительного образования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ъявление и обобщение положительного опыта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итог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 музыкально – творческих номеров, проведение творческих отчетных программ  для родителей  и 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естивалях детского творчества, родительских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музыкального  руководителя творческого объединения на пед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 построения  программы: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систематичности  и  последовательности</w:t>
      </w:r>
      <w:r>
        <w:rPr>
          <w:sz w:val="28"/>
          <w:szCs w:val="28"/>
        </w:rPr>
        <w:t xml:space="preserve"> предполагает взаимосвязь знаний, умений и навык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связи  теории с практикой</w:t>
      </w:r>
      <w:r>
        <w:rPr>
          <w:sz w:val="28"/>
          <w:szCs w:val="28"/>
        </w:rPr>
        <w:t xml:space="preserve">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активного обучения</w:t>
      </w:r>
      <w:r>
        <w:rPr>
          <w:sz w:val="28"/>
          <w:szCs w:val="28"/>
        </w:rPr>
        <w:t xml:space="preserve"> обязывает строить процесс обучения с использованием активных форм  и методов обучения, способствующих развитию у детей самостоятельности, инициативы и творчества (игровые  технологии, работа в парах, подгруппе, индивидуально и др.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целостно-смыслового  равенства  взрослого и ребенка</w:t>
      </w:r>
      <w:r>
        <w:rPr>
          <w:sz w:val="28"/>
          <w:szCs w:val="28"/>
        </w:rPr>
        <w:t xml:space="preserve"> подразумевает, что в детском саду  создаются условия  для  наиболее полного раскрытия  личности ребенка, а педагог старается  максимально развить способности дет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b/>
          <w:bCs/>
          <w:sz w:val="28"/>
          <w:szCs w:val="28"/>
        </w:rPr>
        <w:t>Методы стимулирования познания и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нтроль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Вручение подарка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/>
      </w:pPr>
      <w:r>
        <w:rPr>
          <w:sz w:val="28"/>
          <w:szCs w:val="28"/>
        </w:rPr>
        <w:t>Одобрение словом.</w:t>
      </w: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етоды поощрения:</w:t>
      </w:r>
    </w:p>
    <w:p>
      <w:pPr>
        <w:pStyle w:val="Normal"/>
        <w:numPr>
          <w:ilvl w:val="0"/>
          <w:numId w:val="7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numPr>
          <w:ilvl w:val="0"/>
          <w:numId w:val="7"/>
        </w:numPr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 родителям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93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ое одобрение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96"/>
      </w:tblGrid>
      <w:tr>
        <w:trPr>
          <w:trHeight w:val="681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чей учебной программ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учебной нагрузки по программе  (количество занятий)</w:t>
            </w:r>
          </w:p>
        </w:tc>
      </w:tr>
      <w:tr>
        <w:trPr>
          <w:trHeight w:val="34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и подготовительная к школе группы</w:t>
            </w:r>
          </w:p>
        </w:tc>
      </w:tr>
      <w:tr>
        <w:trPr>
          <w:trHeight w:val="812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должительность 1 зан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ут</w:t>
            </w:r>
          </w:p>
        </w:tc>
      </w:tr>
      <w:tr>
        <w:trPr>
          <w:trHeight w:val="40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рвый год обуч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1. Распевание (</w:t>
            </w:r>
            <w:r>
              <w:rPr>
                <w:b/>
                <w:sz w:val="28"/>
                <w:szCs w:val="28"/>
              </w:rPr>
              <w:t>пение учебно-  тренировочного материал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учивание и исполнение песе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узыкальная грам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итмические и Рече – ритмические игры и упражнен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полнение знакомых пес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34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год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>
          <w:trHeight w:val="6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торой год обучения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1. Распевание (</w:t>
            </w:r>
            <w:r>
              <w:rPr>
                <w:b/>
                <w:sz w:val="28"/>
                <w:szCs w:val="28"/>
              </w:rPr>
              <w:t>пение учебно-  тренировочного материал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учивание и исполнение песе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узыкальная грам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итмические и Рече – ритмические игры и упражнен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полнение знакомых песе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асов</w:t>
            </w:r>
          </w:p>
        </w:tc>
      </w:tr>
      <w:tr>
        <w:trPr>
          <w:trHeight w:val="6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г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</w:t>
      </w:r>
      <w:r>
        <w:rPr/>
        <w:t>Перспективный план работы с детьми 5-6 лет.</w:t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894"/>
        <w:gridCol w:w="2560"/>
        <w:gridCol w:w="2553"/>
        <w:gridCol w:w="840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деят-ти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ные задач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занят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ыкальный репертуа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ы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певание (пение учебно-  тренировочного материала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вивать диапазон детского голоса</w:t>
              <w:br/>
              <w:t>Учить брать дыхание после вступления и между музыкальными фразами; петь в унисон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рабатывать дикцию, артикуляцию; пение в ансамбле (динамическом, тембровом и др.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ения на развитие слуха и голоса (попевки, детские песенки, скороговорки, упражнения на внимание, координацию и др.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идит ворон на дубу» р.н.п., «Скок-поскок» р.н.п. «Антошка» попевка, «Горошина» В. Карасевой, «Эй, кузнец!» р.н.п., «Бубенчики» Е. Тиличеевой, и др. (смотр. Репертуарный план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10 ч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учивание и исполнение песен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ь чисто интонировать мелодию в диапазоне ре 1-до 2</w:t>
              <w:br/>
              <w:t xml:space="preserve">Учить вместе начинать и заканчивать песню </w:t>
              <w:br/>
              <w:t>Петь с музыкальным сопровождением и без него</w:t>
              <w:br/>
              <w:t>Выразительно исполнять песни с разным эмоционально-образным содержанием</w:t>
              <w:br/>
              <w:t>Петь без напряжения, протяжно, подвижно, легко, отрывисто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комство с новой песней, беседа по содержанию, разучивание мелодии и текста.</w:t>
              <w:br/>
              <w:t>Пение по руке (кулачок- ладошка), по фразам, пение мелодии на гласные, на слог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Репертуарный план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(1 год обучения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8 ч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грамот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ять в различении звуков по высоте, по длительности</w:t>
              <w:br/>
              <w:t>Учить различать, называть отдельные части муз. произведения: вступление, проигрыш, заключение, куплет, припев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Музыкальный букварь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учиваемые произведения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4 ч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тмические и Рече – ритмические игры и упражнения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вать чувство метро – ритма, ритмический слух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тотека игр и упражнени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8ч</w:t>
            </w:r>
          </w:p>
        </w:tc>
      </w:tr>
      <w:tr>
        <w:trPr>
          <w:trHeight w:val="885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полнение знакомых песе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вать музыкальную память</w:t>
              <w:br/>
              <w:t>Учить сольному исполнению</w:t>
              <w:br/>
              <w:t>Учить петь выразительно в разных темпах, меняя динамические оттенки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ние ранее выученных песен подгруппой и по одному.</w:t>
              <w:br/>
              <w:t>Пение с движением, инсценирование песен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Репертуарный пла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(1 год обучения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6 ч</w:t>
            </w:r>
          </w:p>
        </w:tc>
      </w:tr>
      <w:tr>
        <w:trPr>
          <w:trHeight w:val="495" w:hRule="atLeast"/>
        </w:trPr>
        <w:tc>
          <w:tcPr>
            <w:tcW w:w="18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2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 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</w:t>
      </w:r>
      <w:r>
        <w:rPr/>
        <w:t>Перспективный план работы с детьми 6-7 лет.</w:t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670"/>
        <w:gridCol w:w="2400"/>
        <w:gridCol w:w="2760"/>
        <w:gridCol w:w="960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деятельност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ные задач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занят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ыкальный репертуа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ы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певание(пение учебно-  тренировочного материала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ширять диапазон детского голоса.</w:t>
              <w:br/>
              <w:t>Учить распределять дыхание при пении протяжных фраз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ения для развития музыкального слуха и голоса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</w:t>
            </w:r>
            <w:r>
              <w:rPr/>
              <w:t>Репертуарный пла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</w:t>
            </w:r>
            <w:r>
              <w:rPr/>
              <w:t>(2 год обучения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ч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учивание и исполнение новых песен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ь чисто интонировать мелодию в диапазоне до 1-ре 2.</w:t>
              <w:br/>
              <w:t>Учить петь легко, не форсируя звук, с чёткой дикцией.</w:t>
              <w:br/>
              <w:t>Петь с музыкальным сопровождением и без него</w:t>
              <w:br/>
              <w:t>Учить передавать эмоциональное настроение песни, чувствовать выразительные элементы музыкального языка.</w:t>
              <w:br/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накомство с новой песней, беседа по содержанию, разучивание мелодии и текста.</w:t>
              <w:br/>
              <w:t>Пение по фразам, на гласные, слоги, по руке (кулачок-ладошка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Репертуарный пла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</w:t>
            </w:r>
            <w:r>
              <w:rPr/>
              <w:t>(2 год обучения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ч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грамот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комить с основными средствами выразительности (мелодия, ритм, темп, динамика, сопровождение)</w:t>
              <w:br/>
              <w:t>Дать понятия «хор», «солист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учиваемые произвед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ч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тмические и Рече -ритмические игры и упражнения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енировать чувство метро – ритма, ритмический слух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тотека игр и упражнений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ч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знакомых песен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еплять навыки выразительного исполнения.</w:t>
              <w:br/>
              <w:t>Исполнять песню слаженно, в одном темпе, отчётливо произносить слова, чисто интонировать мелодию, брать дыхание по музыкальным фразам, точно воспроизводить ритмический рисунок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ние подгруппой и индивидуально.</w:t>
              <w:br/>
              <w:t>Пение с движением, инсценирование песен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Репертуарный план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(2 год обучения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ч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36 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ПЕРТУА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евки - распе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ок- поскок» р.н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дит ворон»  р.н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Антошка – соломенная ножка» песенка-дразнил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Нюша – копуша»  песенка-дразнил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я – Николай»   песенка - дразнил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рашеньки - крутороженьки» р.н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бенчики» Н. Ветлугина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Шла Саша по шосс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 Носит Сен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 Мамами любимы м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Четыре черненьких чумазеньких чертен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Жук над лужею жужжа»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нушки», «Ням –ням», «Тик – так», «Джин»  муз. В. Варлам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мячок», «Манная каша»  муз. Г. Абеляна, сл. В. Викто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Антошка»  муз. В. Шаинского, сл. Ю. Энт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ильник» муз. О. Полякова, сл. В. Ор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 Мурлыка» муз. А. Моро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приятность эту мы переживем» муз. Б. Савель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ва – ква» муз. Р. Майо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 свадьба» Р.Паул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похож на цветной луг» муз. В. Шаинского, сл. М. Пляцковско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трый колпачок» муз. Г. Струве, сл. Н. Соловьев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ь дорожек» муз. В. Шаинского, сл. М. Тан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знечик» муз. В. Шаинского, сл. Н. Нос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лягушек и комара» муз. А. Филиппенко, сл. Т. Волги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лые кораблики» муз. В. Шаинского, сл. Л. Яхн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  <w:tab w:val="left" w:pos="72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алка» муз и сл. А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пертуар дополняется согласно те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1 года обучени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водное занят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Организованное занятие. Объяснение целей и задач вокального кружка. Распорядок работы, правила поведения.</w:t>
        <w:br/>
      </w:r>
      <w:r>
        <w:rPr>
          <w:i/>
          <w:iCs/>
          <w:sz w:val="28"/>
          <w:szCs w:val="28"/>
        </w:rPr>
        <w:t>Форма:</w:t>
      </w:r>
      <w:r>
        <w:rPr>
          <w:sz w:val="28"/>
          <w:szCs w:val="28"/>
        </w:rPr>
        <w:t> беседа, прослушивание музыкальных произведений.</w:t>
        <w:br/>
      </w:r>
      <w:r>
        <w:rPr>
          <w:b/>
          <w:bCs/>
          <w:sz w:val="28"/>
          <w:szCs w:val="28"/>
        </w:rPr>
        <w:t>Музыкально- теоретическая подготовк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Тема 1. Основы музыкальной грамоты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пределение в песнях фразы, в них запев и припев. Различать динамику и темп как основные средства выразительности.</w:t>
        <w:br/>
      </w:r>
      <w:r>
        <w:rPr>
          <w:i/>
          <w:iCs/>
          <w:sz w:val="28"/>
          <w:szCs w:val="28"/>
        </w:rPr>
        <w:t>Форма</w:t>
      </w:r>
      <w:r>
        <w:rPr>
          <w:sz w:val="28"/>
          <w:szCs w:val="28"/>
        </w:rPr>
        <w:t>. Беседа, фронтальная, индивидуальная.</w:t>
        <w:br/>
        <w:t> </w:t>
        <w:br/>
      </w:r>
      <w:r>
        <w:rPr>
          <w:b/>
          <w:bCs/>
          <w:i/>
          <w:iCs/>
          <w:sz w:val="28"/>
          <w:szCs w:val="28"/>
        </w:rPr>
        <w:t>Тема 2. Развитие музыкального слуха,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спользование упражнений по выработке точного восприятия мелодий. Работа с детскими музыкальными инструментами (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  <w:br/>
        <w:t> </w:t>
        <w:br/>
      </w:r>
      <w:r>
        <w:rPr>
          <w:b/>
          <w:bCs/>
          <w:i/>
          <w:iCs/>
          <w:sz w:val="28"/>
          <w:szCs w:val="28"/>
        </w:rPr>
        <w:t>Тема 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Знакомство с понятием «метр», «темп». Игра на ударных музыкальных инструментах ( барабан, 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кально – хоровая работ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Тема 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Прослушивание голосов дет</w:t>
        <w:br/>
        <w:t>ей с музыкальным сопровождением и без него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ая работа.</w:t>
        <w:br/>
        <w:t> </w:t>
        <w:br/>
      </w:r>
      <w:r>
        <w:rPr>
          <w:b/>
          <w:bCs/>
          <w:i/>
          <w:iCs/>
          <w:sz w:val="28"/>
          <w:szCs w:val="28"/>
        </w:rPr>
        <w:t>Тема 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индивидуальная, практическая, игровая.</w:t>
        <w:br/>
        <w:t>  </w:t>
        <w:br/>
      </w:r>
      <w:r>
        <w:rPr>
          <w:b/>
          <w:bCs/>
          <w:i/>
          <w:iCs/>
          <w:sz w:val="28"/>
          <w:szCs w:val="28"/>
        </w:rPr>
        <w:t>Тема 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зогревание и настройка голосового аппарата обучающихся. Упражнение на дыхание: считалки, попевки, распевки, дразнилки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практическая, игровая.</w:t>
        <w:br/>
        <w:t> </w:t>
        <w:br/>
      </w:r>
      <w:r>
        <w:rPr>
          <w:b/>
          <w:bCs/>
          <w:i/>
          <w:iCs/>
          <w:sz w:val="28"/>
          <w:szCs w:val="28"/>
        </w:rPr>
        <w:t>Тема 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тчетливое произношение слов, внимание на ударные слоги, работа с артикуляционным аппаратом. Использование скороговорок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ые занятия, игровая деятельность.</w:t>
        <w:br/>
        <w:t> </w:t>
        <w:br/>
      </w:r>
      <w:r>
        <w:rPr>
          <w:b/>
          <w:bCs/>
          <w:i/>
          <w:iCs/>
          <w:sz w:val="28"/>
          <w:szCs w:val="28"/>
        </w:rPr>
        <w:t>Тема 5. Работа с солистам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ндивидуальная работа по развитию певческих навыков. Работа над дыханием, поведением, дикцией, артикуляцией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ая.</w:t>
        <w:br/>
        <w:t> </w:t>
        <w:br/>
      </w:r>
      <w:r>
        <w:rPr>
          <w:b/>
          <w:bCs/>
          <w:i/>
          <w:iCs/>
          <w:sz w:val="28"/>
          <w:szCs w:val="28"/>
        </w:rPr>
        <w:t>Тема 6. Сводные репети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бота со всем составом кружка над единой музыкальной композицией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Коллективно — фронтальная.</w:t>
        <w:br/>
        <w:t>  </w:t>
        <w:br/>
      </w:r>
      <w:r>
        <w:rPr>
          <w:b/>
          <w:bCs/>
          <w:i/>
          <w:iCs/>
          <w:sz w:val="28"/>
          <w:szCs w:val="28"/>
        </w:rPr>
        <w:t>Тема 7. Итоговое занятие.</w:t>
      </w:r>
      <w:r>
        <w:rPr>
          <w:sz w:val="28"/>
          <w:szCs w:val="28"/>
        </w:rPr>
        <w:br/>
        <w:t> Отчетный концерт, поощрение более активных кружковцев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ПЕРТУА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вки - распе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Скок- поскок» р.н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0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Сидит ворон»  р.н.п.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3.       «Антошка – соломенная ножка» песенка-дразнилк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Нюша – копуша»  песенка-дразнилка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5.          «Коля – Николай»   песенка - дразнил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А я по лугу»  р.н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Барашеньки - крутороженьки» р.н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Савка  и  Гришка» бел. н. 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Сел комарик на дубочек» бел. н. 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«По дороге Петя шел» Е. Тиличеев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«Горошина» В. Карасевой, «Эй, кузнец!» р.н.п., «Бубенчики» Е. Тиличеевой, и др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.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1.«Шла Саша по шоссе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2.« Бык – тупогуб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3.« Носит Сеня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4.« Мамами любимы мы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« Четыре черненьких чумазеньких чертенка»          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6.«Жук  над  лужею жужжа, ждал до ужина  ужа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7.«В перелеске перепел перепелку перепел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>8. «Ехал грека через реку»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Веснушки», «Ням –ням», «Тик – так», «Джин»  муз. В. В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Хомячок», «Манная каша»  муз. Г. Абеляна, сл. В. Вик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Антошка»  муз. В. Шаинского, сл. Ю. Э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«Зеленые ботинки» муз. С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«Будильник» муз. О. Поля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«Розовый слон» муз. С. Пожлаева, сл. Г. Гор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« Мурлыка» муз. 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«Неприятность эту мы переживем» муз. Б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«Ква – ква» муз. Р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Кашалот» муз. Р. Паул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анжевая песенка» муз. К. Певзнера, сл. А. Арка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й, бабушки и дедушки!» муз. и сл. А. Усач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а-ха-ха! Хаттабыч!» муз. Г. Гладкова, сл. Ю. Энт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кричит крокодил?» муз. и сл. А. Усач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нные коты» муз. Г. Струве, сл. Н. Соловье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нее утро» муз. О. Поляковой, сл. В. Орл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нушки» муз. А. Варламова, сл. Р. Пани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Россия» муз. Г. Струве, сл. Н. Соловье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клашка» муз. В. Шаинского, сл. Ю. Энт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ягушка – попрыгушка» муз. Г. Струве, сл. Н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пертуар дополняется согласно темат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Содержание программы 2 года обуч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водное занят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рганизованное занятие. Объяснение целей и задач вокального кружка. Распорядок работы, правила поведения.</w:t>
        <w:br/>
      </w:r>
      <w:r>
        <w:rPr>
          <w:i/>
          <w:iCs/>
          <w:sz w:val="28"/>
          <w:szCs w:val="28"/>
        </w:rPr>
        <w:t>Форма:</w:t>
      </w:r>
      <w:r>
        <w:rPr>
          <w:sz w:val="28"/>
          <w:szCs w:val="28"/>
        </w:rPr>
        <w:t> беседа, прослушивание музыкальных произведений.</w:t>
        <w:br/>
        <w:t> </w:t>
        <w:br/>
      </w:r>
      <w:r>
        <w:rPr>
          <w:b/>
          <w:bCs/>
          <w:sz w:val="28"/>
          <w:szCs w:val="28"/>
        </w:rPr>
        <w:t>Музыкально- теоретическая подготовк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Тема 1. Основы музыкальной грамоты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Беседа, фронтальная, индивидуальная.</w:t>
        <w:br/>
        <w:t> </w:t>
        <w:br/>
      </w:r>
      <w:r>
        <w:rPr>
          <w:b/>
          <w:bCs/>
          <w:i/>
          <w:iCs/>
          <w:sz w:val="28"/>
          <w:szCs w:val="28"/>
        </w:rPr>
        <w:t>Тема 2. Развитие музыкального слуха,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спользование упражнений по выработке точного восприятия мелодий. Работа с детскими музыкальными инструментами (бубен, ложки). Применять сравнительные упражнения на высоту звуков с использованием игрового приема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музыкально - дидактические игры.</w:t>
        <w:br/>
        <w:t> </w:t>
        <w:br/>
      </w:r>
      <w:r>
        <w:rPr>
          <w:b/>
          <w:bCs/>
          <w:i/>
          <w:iCs/>
          <w:sz w:val="28"/>
          <w:szCs w:val="28"/>
        </w:rPr>
        <w:t>Тема 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Знакомство с понятием «метр», «темп». Игра на ударных музыкальных инструментах (барабан, бубен, ложки). Обучение движениям в темпе исполняемого музыкального произведения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музыкально- дидактические игр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Вокально – хоровая работа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Тема 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Прослушивание голосов детей с музыкальным сопровождением и без него.</w:t>
        <w:br/>
        <w:t>Выявление голосового диапазона воспитанника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ая работ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Тема 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индивидуальная, практическая, игровая.</w:t>
        <w:br/>
        <w:t> </w:t>
        <w:br/>
      </w:r>
      <w:r>
        <w:rPr>
          <w:b/>
          <w:bCs/>
          <w:i/>
          <w:iCs/>
          <w:sz w:val="28"/>
          <w:szCs w:val="28"/>
        </w:rPr>
        <w:t>Тема 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зогревание и настройка голосового аппарата обучающихся. Упражнение на дыхание: считалки, припевки, распевки, дразнилки. Развитие вокально-хоровых навыков с целью достижения красоты и выразительного звучания хорового произведения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практическая, игровая.</w:t>
        <w:br/>
        <w:t> </w:t>
        <w:br/>
      </w:r>
      <w:r>
        <w:rPr>
          <w:b/>
          <w:bCs/>
          <w:i/>
          <w:iCs/>
          <w:sz w:val="28"/>
          <w:szCs w:val="28"/>
        </w:rPr>
        <w:t>Тема 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тчетливое произношение слов, внимание на ударные слоги, работа с артикуляционным аппаратом. Использование скороговорок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ые занятия, игровая деятельность.</w:t>
        <w:br/>
        <w:t> </w:t>
        <w:br/>
      </w:r>
      <w:r>
        <w:rPr>
          <w:b/>
          <w:bCs/>
          <w:i/>
          <w:iCs/>
          <w:sz w:val="28"/>
          <w:szCs w:val="28"/>
        </w:rPr>
        <w:t>Тема 5. Работа с солистам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ять внимание драматизации песни и музыкально- пластическому движению солиста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ая.</w:t>
        <w:br/>
        <w:t> </w:t>
        <w:br/>
      </w:r>
      <w:r>
        <w:rPr>
          <w:b/>
          <w:bCs/>
          <w:i/>
          <w:iCs/>
          <w:sz w:val="28"/>
          <w:szCs w:val="28"/>
        </w:rPr>
        <w:t>Тема 6. Сводные репетици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бота со всем составом кружка над единой музыкальной композицией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Коллективно- фронтальная.</w:t>
        <w:br/>
        <w:t> </w:t>
        <w:br/>
      </w:r>
      <w:r>
        <w:rPr>
          <w:b/>
          <w:bCs/>
          <w:i/>
          <w:iCs/>
          <w:sz w:val="28"/>
          <w:szCs w:val="28"/>
        </w:rPr>
        <w:t>Тема 7</w:t>
      </w:r>
      <w:bookmarkStart w:id="0" w:name="_GoBack"/>
      <w:bookmarkEnd w:id="0"/>
      <w:r>
        <w:rPr>
          <w:b/>
          <w:bCs/>
          <w:i/>
          <w:iCs/>
          <w:sz w:val="28"/>
          <w:szCs w:val="28"/>
        </w:rPr>
        <w:t>. Итоговое занятие.</w:t>
      </w:r>
      <w:r>
        <w:rPr>
          <w:sz w:val="28"/>
          <w:szCs w:val="28"/>
        </w:rPr>
        <w:br/>
        <w:t> Отчетный концерт, поощрение активных кружковцев.</w:t>
        <w:br/>
        <w:br/>
      </w:r>
      <w:r>
        <w:rPr>
          <w:b/>
          <w:bCs/>
          <w:sz w:val="28"/>
          <w:szCs w:val="28"/>
        </w:rPr>
        <w:t xml:space="preserve">                       Требования к уровню подготовки воспитаннико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го года обучения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Должны зна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br/>
        <w:t>  — музыкальные жанры (песня, танец, марш);</w:t>
        <w:br/>
        <w:t>  — одно-, двухчастные произведения, куплетную форму;</w:t>
        <w:br/>
        <w:t>  — средства музыкальной выразительности: темп, динамику, мелодию, ритм; </w:t>
        <w:br/>
        <w:t>  — музыкальные инструменты: фортепиано, скрипку, флейту,</w:t>
        <w:br/>
        <w:t> балалайку, баян;</w:t>
        <w:br/>
        <w:t>  — знать и понимать термины: солист, оркестр, сольное пение, дуэт, хор;</w:t>
        <w:br/>
        <w:t> </w:t>
      </w:r>
      <w:r>
        <w:rPr>
          <w:i/>
          <w:iCs/>
          <w:sz w:val="28"/>
          <w:szCs w:val="28"/>
          <w:u w:val="single"/>
        </w:rPr>
        <w:t>Уметь:</w:t>
      </w:r>
      <w:r>
        <w:rPr>
          <w:sz w:val="28"/>
          <w:szCs w:val="28"/>
        </w:rPr>
        <w:br/>
        <w:t>  — верно петь выученные песни, знать их названия и авторов;</w:t>
        <w:br/>
        <w:t>  — быть внимательными при пении к указаниям учителя; понимать  </w:t>
        <w:br/>
        <w:t> дирижерские жесты;</w:t>
        <w:br/>
        <w:t>  — петь напевно, легко, светло, без форсирования звука;</w:t>
        <w:br/>
        <w:t>  — соблюдать при пении певческую установку: сидеть или стоять прямо,  </w:t>
        <w:br/>
        <w:t> не напряженно:</w:t>
        <w:br/>
        <w:t>  — исполнять песни и простые вокально-хоровые упражнения 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-го года обучения: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  <w:u w:val="single"/>
        </w:rPr>
        <w:t>Должны знать :</w:t>
      </w:r>
      <w:r>
        <w:rPr>
          <w:sz w:val="28"/>
          <w:szCs w:val="28"/>
        </w:rPr>
        <w:br/>
        <w:t>  — музыку разного эмоционального содержания;</w:t>
        <w:br/>
        <w:t>  — музыкальные жанры (песня, танец, марш);</w:t>
        <w:br/>
        <w:t>  — одно-, двух- частные произведения, куплетную форму;</w:t>
        <w:br/>
        <w:t>  — средства музыкальной выразительности: темп, динамику,  мелодию, ритм. </w:t>
        <w:br/>
        <w:t>  — музыкальные инструменты: фортепиано, скрипку, флейту,</w:t>
        <w:br/>
        <w:t> балалайку, баян;</w:t>
        <w:br/>
        <w:t>  — знать и понимать термины: солист, оркестр, сольное пение, дуэт, хор;</w:t>
        <w:br/>
        <w:t>  — знать и применять правила сценической культуры.</w:t>
        <w:br/>
        <w:t> </w:t>
      </w:r>
      <w:r>
        <w:rPr>
          <w:i/>
          <w:iCs/>
          <w:sz w:val="28"/>
          <w:szCs w:val="28"/>
          <w:u w:val="single"/>
        </w:rPr>
        <w:t>Уметь:</w:t>
      </w:r>
      <w:r>
        <w:rPr>
          <w:sz w:val="28"/>
          <w:szCs w:val="28"/>
        </w:rPr>
        <w:br/>
        <w:t>  — верно петь выученные песни, знать их названия и авторов;</w:t>
        <w:br/>
        <w:t>  — быть внимательными при пении к указаниям учителя; понимать дирижерские жесты;  </w:t>
        <w:br/>
        <w:t>  — петь напевно, легко, светло, без форсирования звука;</w:t>
        <w:br/>
        <w:t>  — соблюдать при пении певческую установку:  </w:t>
        <w:br/>
        <w:t>  — использовать в пении приобретенные певческие навыки;</w:t>
        <w:br/>
        <w:t>  — слитно произносить песенный текст;</w:t>
        <w:br/>
        <w:t>  — исполнять песни и вокально-хоровые упражнения</w:t>
        <w:br/>
        <w:t> в диапазоне </w:t>
      </w:r>
      <w:r>
        <w:rPr>
          <w:i/>
          <w:iCs/>
          <w:sz w:val="28"/>
          <w:szCs w:val="28"/>
        </w:rPr>
        <w:t>ре </w:t>
      </w:r>
      <w:r>
        <w:rPr>
          <w:sz w:val="28"/>
          <w:szCs w:val="28"/>
        </w:rPr>
        <w:t>(до) первой октавы – 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> второй октавы.</w:t>
        <w:br/>
        <w:t> </w:t>
        <w:br/>
      </w:r>
      <w:r>
        <w:rPr>
          <w:b/>
          <w:bCs/>
          <w:sz w:val="28"/>
          <w:szCs w:val="28"/>
        </w:rPr>
        <w:t>Концертно – исполнительская деятельность</w:t>
      </w:r>
      <w:r>
        <w:rPr>
          <w:sz w:val="28"/>
          <w:szCs w:val="28"/>
        </w:rPr>
        <w:br/>
        <w:t> 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Это результат, по которому оценивают работу ансамбля. Участие в официальных мероприятиях активизируют работу, позволяют все более полно проявить полученные знания, умения, навыки, способствуют творческому росту.</w:t>
        <w:br/>
        <w:t>Основная задача педагога - воспитать необходимые для исполнения качества в процессе концертной деятельности, заинтересовать, увлечь детей  коллективным творчеств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 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Юдина Е.И. Азбука музыкально – творческого саморазвития, М, 1994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2. Ригина Г.С. творческая деятельность младших школьников в системе музыкального воспитания, М, 2002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3. Воспитание музыкой, М, Просвещение, 2004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Тарасов. Музыка в семье. Музыкальная дет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дрианова Н.З. Особенности методики преподавания эстрадного пения. Научно- методическая разработка. – М.: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нисимов В.П. Методы диагностики музыкальных способностей. – М.: Музыка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Бекина С.И., Ломова Т.П., Соковнина Е.Н. Музыка и движение. – М.: Просвещение. 19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енгрус Л.А. Начальное интенсивное хоровое пение. – С.-Пб., Музыка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митриев Л.Б. Основы вокальной методики. – М.: Музыка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Емельянов Е.В. Развитие голоса. Координация и тренинг, 5- изд., стер. – СПб.: Издательство «Лань»; Издательство «Планета музыки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балевский Д.Б. Воспитание ума и сердца. – М: Просвещение, 19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орозов В.П. Вокальный слух и голос. – М.-Л. Музыка, 196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4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1c0">
    <w:name w:val="c11 c0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8:00Z</dcterms:created>
  <dc:creator>XTreme</dc:creator>
  <dc:description/>
  <cp:keywords/>
  <dc:language>en-US</dc:language>
  <cp:lastModifiedBy>улей</cp:lastModifiedBy>
  <cp:lastPrinted>2015-03-12T15:40:00Z</cp:lastPrinted>
  <dcterms:modified xsi:type="dcterms:W3CDTF">2015-04-08T12:07:00Z</dcterms:modified>
  <cp:revision>9</cp:revision>
  <dc:subject/>
  <dc:title>      Муниципальное бюджетное дошкольное образовательное учреждение</dc:title>
</cp:coreProperties>
</file>